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540" w:firstLine="708"/>
        <w:rPr/>
      </w:pPr>
      <w:r>
        <w:rPr/>
        <w:t xml:space="preserve">  </w:t>
      </w:r>
    </w:p>
    <w:p>
      <w:pPr>
        <w:pStyle w:val="Normal"/>
        <w:spacing w:lineRule="exact" w:line="360"/>
        <w:ind w:left="3540" w:firstLine="708"/>
        <w:rPr/>
      </w:pPr>
      <w:r>
        <w:rPr/>
        <w:t xml:space="preserve">SAN LUIS,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ab/>
      </w:r>
      <w:r>
        <w:rPr/>
        <w:t>VISTO:</w:t>
      </w:r>
    </w:p>
    <w:p>
      <w:pPr>
        <w:pStyle w:val="Normal"/>
        <w:jc w:val="both"/>
        <w:rPr/>
      </w:pPr>
      <w:r>
        <w:rPr/>
        <w:tab/>
        <w:t xml:space="preserve">El EXP – USL: 10553/11 mediante el cual la Secretaría de Extensión Universitaria solicita la protocolización de la Convocatoria para la presentación de Cursos y Talleres de Extensión Universitaria, para la oferta Educativa No Formal de 2012, y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ab/>
        <w:t>CONSIDERANDO:</w:t>
      </w:r>
    </w:p>
    <w:p>
      <w:pPr>
        <w:pStyle w:val="Normal"/>
        <w:jc w:val="both"/>
        <w:rPr/>
      </w:pPr>
      <w:r>
        <w:rPr/>
        <w:tab/>
        <w:t xml:space="preserve"> Que la Universidad Nacional de San Luís, en ejercicio de su responsabilidad social, realiza múltiples y diversas actividades de Extensión Universitaria en el marco de distintos programas, proyectos, cursos y talleres que cientos de niños, Adolescentes, Adultos y Adultos Mayores son beneficiarios de tales acciones de Educación No Formal.</w:t>
      </w:r>
    </w:p>
    <w:p>
      <w:pPr>
        <w:pStyle w:val="Normal"/>
        <w:ind w:firstLine="709"/>
        <w:jc w:val="both"/>
        <w:rPr/>
      </w:pPr>
      <w:r>
        <w:rPr/>
        <w:t>Que anualmente la Universidad Nacional de San Luis realiza una Convocatoria, dirigida a Docentes de la Institución o externos a ellas, para la presentación de propuestas de Cursos y Talleres, a efectos de elaborar la Oferta Educativa de Extensión Universitaria para el año lectivo siguiente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Que la experiencia Institucional muestra que es conveniente posibilitar la presentación de propuestas de Cursos y Talleres en distintas épocas del año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Que los Cursos y Talleres de Extensión Universitaria podrán desarrollarse en las Sedes Universitarias de San Luis y Villa Mercedes, y en los Centros Universitarios de Merlo – Tilisarao y La Toma, según lo expresen, en los formularios de presentación, los Docentes que los proponen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Que se ha considerado conveniente para la presente convocatoria, uniformar criterios de presentación y establecer las pautas de funcionamiento de las actividades inherentes a los Cursos y Talleres 2012, a efectos de garantizar su calidad y pertinencia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Que anualmente se aprueban algunos Cursos que finalmente no logran el número de inscriptos necesarios para su puesta marcha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Que es conveniente que la Protocolización de los Cursos y Talleres aprobados por la comisión asesora (CAEX) se realice a posteriori del desarrollo de los Cursos, para que se incluyan solo aquellos que efectivamente se realizaron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Que en relación a las acciones comunicacionales de difusión de la oferta de los Talleres de Extensión, resulta conveniente explicitar que las mismas son de responsabilidad exclusiva de la Institución.</w:t>
      </w:r>
    </w:p>
    <w:p>
      <w:pPr>
        <w:pStyle w:val="TextBodyIndent"/>
        <w:spacing w:before="0" w:after="0"/>
        <w:ind w:left="0" w:right="-801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Cpde.  RESOLUCIÓN RECTORAL   Nº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Que las presentaciones a la Convocatoria y el funcionamiento de los Cursos y talleres durante 2012, deberán ajustarse a la presente resolución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Que corresponde a la protocolización pertinente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Por ello y en uso de sus atribu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 RECTOR DE LA UNIVERSIDAD NACIONAL DE SAN LU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ind w:left="2268" w:right="-801" w:hanging="2835"/>
        <w:jc w:val="both"/>
        <w:rPr/>
      </w:pPr>
      <w:r>
        <w:rPr/>
        <w:t xml:space="preserve">         </w:t>
      </w:r>
      <w:r>
        <w:rPr/>
        <w:t>ARTICULO 1º.- Convocar  a  la  presentación  de  propuesta de Cursos y Talleres de Extensión</w:t>
      </w:r>
    </w:p>
    <w:p>
      <w:pPr>
        <w:pStyle w:val="Normal"/>
        <w:ind w:left="2268" w:right="-801" w:hanging="2835"/>
        <w:jc w:val="both"/>
        <w:rPr/>
      </w:pPr>
      <w:r>
        <w:rPr/>
        <w:t xml:space="preserve">        </w:t>
      </w:r>
      <w:r>
        <w:rPr/>
        <w:t>Universitaria, por  parte  de  docentes  de  la  UNSL  o  externos  a  ella  para  ser  desarrollados</w:t>
      </w:r>
    </w:p>
    <w:p>
      <w:pPr>
        <w:pStyle w:val="Normal"/>
        <w:ind w:left="2268" w:right="-801" w:hanging="2835"/>
        <w:jc w:val="both"/>
        <w:rPr/>
      </w:pPr>
      <w:r>
        <w:rPr/>
        <w:t xml:space="preserve">        </w:t>
      </w:r>
      <w:r>
        <w:rPr/>
        <w:t>durante el año 2012.</w:t>
      </w:r>
    </w:p>
    <w:p>
      <w:pPr>
        <w:pStyle w:val="Normal"/>
        <w:jc w:val="both"/>
        <w:rPr/>
      </w:pPr>
      <w:r>
        <w:rPr/>
        <w:t>ARTICULO 2º.- Establecer los siguientes períodos para la presentación de propuestas a la convocatoria de Cursos y Talleres a ejecutar en el año 2012:</w:t>
      </w:r>
    </w:p>
    <w:p>
      <w:pPr>
        <w:pStyle w:val="Normal"/>
        <w:jc w:val="both"/>
        <w:rPr/>
      </w:pPr>
      <w:r>
        <w:rPr/>
        <w:t>1º Período: desde el 15 de Noviembre a 12 de Diciembre de 2012.</w:t>
      </w:r>
    </w:p>
    <w:p>
      <w:pPr>
        <w:pStyle w:val="Normal"/>
        <w:jc w:val="both"/>
        <w:rPr/>
      </w:pPr>
      <w:r>
        <w:rPr/>
        <w:t>2º período: desde el 4 de Junio al 29 de Junio 2012.</w:t>
      </w:r>
    </w:p>
    <w:p>
      <w:pPr>
        <w:pStyle w:val="Normal"/>
        <w:jc w:val="both"/>
        <w:rPr/>
      </w:pPr>
      <w:r>
        <w:rPr/>
        <w:t>ARTICULO 3º.- Establecer que las presentaciones deberán realizarse por Mesa de Entrada del Rectorado, en forma individual para cada curso, mediante nota dirigida a la Secretaria de Extensión Universitaria, adjuntando: los formularios que figuran en los ANEXOS de la presente resolución, debidamente completado, y las probanzas sobre estudios realizados y antecedentes.</w:t>
      </w:r>
    </w:p>
    <w:p>
      <w:pPr>
        <w:pStyle w:val="Normal"/>
        <w:jc w:val="both"/>
        <w:rPr/>
      </w:pPr>
      <w:r>
        <w:rPr/>
        <w:t>El docente que no sea de la Universidad Nacional de San Luis, además deberá presentar: Certificado de buena conducta y certificado de que no tiene juicio contra el estado Nacional y Provincial.</w:t>
      </w:r>
    </w:p>
    <w:p>
      <w:pPr>
        <w:pStyle w:val="Normal"/>
        <w:jc w:val="both"/>
        <w:rPr/>
      </w:pPr>
      <w:r>
        <w:rPr/>
        <w:t>ARTICULO 4º.- Establecer que no serán evaluadas las propuestas que se presenten fuera de término o que no cumplan las pautas de presentación.</w:t>
      </w:r>
    </w:p>
    <w:p>
      <w:pPr>
        <w:pStyle w:val="Normal"/>
        <w:jc w:val="both"/>
        <w:rPr/>
      </w:pPr>
      <w:r>
        <w:rPr/>
        <w:t>ARTICULO 5º.- Establecer que la Secretaria de Extensión Universitaria notificará a los docentes autores de las propuestas de cursos y/o talleres, el resultado de la evaluación de la Comisión Asesora de Extensión (CAEX).</w:t>
      </w:r>
    </w:p>
    <w:p>
      <w:pPr>
        <w:pStyle w:val="Normal"/>
        <w:jc w:val="both"/>
        <w:rPr/>
      </w:pPr>
      <w:r>
        <w:rPr/>
        <w:t>ARTICULO 6º.- Establecer que la protocolización de los Cursos y Talleres de Extensión se realizará a posteriori de su ejecución y sólo versará sobre los cursos y talleres que hayan sido efectivamente desarrollados, por alcanzar el número de necesario de inscriptos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Cpde.  RESOLUCIÓN RECTORAL   Nº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8"/>
          <w:szCs w:val="18"/>
        </w:rPr>
      </w:pPr>
      <w:r>
        <w:rPr/>
        <w:t xml:space="preserve">ARTICULO 7º.- Establecer que la forma legal de protocolizar la relación entre la Universidad Nacional de San Luis y cada uno de los docentes responsables de los cursos/o talleres aprobados, será: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Para los docentes externos a la UNSL: Contratos de Locación de Servicios, para lo cual los docentes deberán estar debidamente inscriptos en la AFIP y en las Dirección Provincial de Ingresos Públicos, a efectos de emitir los recibos de ley y presentar los certificados que menciona el Artículo 3º de la presente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Para el personal de la UNSL: Becas de Servicios, por Fundación Universidad Nacional de San Lui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CULO 8º.- Establecer que la difusión o estrategias universitarias sobre la Oferta Educación No Formal caracterizada como Cursos y Talleres de Extensión será atribución exclusiva de la Universidad Nacional de San Luis, por lo que los docentes responsables de los mismos deberán abstenerse de realizar campañas de promoción particulares.</w:t>
      </w:r>
    </w:p>
    <w:p>
      <w:pPr>
        <w:pStyle w:val="Normal"/>
        <w:jc w:val="both"/>
        <w:rPr/>
      </w:pPr>
      <w:r>
        <w:rPr/>
        <w:t>ARTICULO 9º.- Deróguese toda resolución que se oponga  a la presente.</w:t>
      </w:r>
    </w:p>
    <w:p>
      <w:pPr>
        <w:pStyle w:val="Normal"/>
        <w:jc w:val="both"/>
        <w:rPr/>
      </w:pPr>
      <w:r>
        <w:rPr/>
        <w:t>ARTICULO 10º.- Comuníquese, publíquese en el Digesto Administrativo de la UNSL, insértese en el Libro de resoluciones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RESOLUCIÓN RECTORAL   N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268" w:right="851" w:gutter="0" w:header="0" w:top="35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18:00Z</dcterms:created>
  <dc:creator>Usuario</dc:creator>
  <dc:description/>
  <cp:keywords/>
  <dc:language>en-US</dc:language>
  <cp:lastModifiedBy>Usuario</cp:lastModifiedBy>
  <cp:lastPrinted>2011-11-04T09:48:00Z</cp:lastPrinted>
  <dcterms:modified xsi:type="dcterms:W3CDTF">2011-11-29T14:18:00Z</dcterms:modified>
  <cp:revision>2</cp:revision>
  <dc:subject/>
  <dc:title/>
</cp:coreProperties>
</file>