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ANEXO I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BASES DE LA CONVOCATORIA  2009 - 2011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 PROGRAMAS Y PROYECTOS  DE EXTENSIÓN DE LA UNSL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acterísticas y requisitos para la presentació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Programas y Proyecto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RTÍCULO 1º.- </w:t>
      </w:r>
      <w:r>
        <w:rPr/>
        <w:t xml:space="preserve"> Los Proyectos y/o Programas de Extensión son aquellos que, se ejecutan en relación a destinatarios de la comunidad por fuera del ámbito universitario y que reúnen las características establecidas en las Ordenanzas </w:t>
      </w:r>
      <w:hyperlink r:id="rId2">
        <w:r>
          <w:rPr>
            <w:rStyle w:val="InternetLink"/>
          </w:rPr>
          <w:t>C.S. 20/06</w:t>
        </w:r>
      </w:hyperlink>
      <w:r>
        <w:rPr/>
        <w:t xml:space="preserve">  y 37/03. </w:t>
      </w:r>
    </w:p>
    <w:p>
      <w:pPr>
        <w:pStyle w:val="Normal"/>
        <w:jc w:val="both"/>
        <w:rPr/>
      </w:pPr>
      <w:r>
        <w:rPr>
          <w:lang w:val="es-MX"/>
        </w:rPr>
        <w:t xml:space="preserve">En ningún caso se considerarán aquellos proyectos o programas que tengan por finalidad exclusivamente la difusió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ARTÍCULO 2º.- </w:t>
      </w:r>
      <w:r>
        <w:rPr/>
        <w:t>La presente convocatoria priorizará la presentación de Programas que articulen interdisciplinariamente dos ó más Proyectos de extensió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highlight w:val="yellow"/>
          <w:u w:val="single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</w:rPr>
        <w:t>ARTÍCULO 3º</w:t>
      </w:r>
      <w:r>
        <w:rPr/>
        <w:t xml:space="preserve">.- Cada Proyecto y/o Programa debe estar asociado al menos con una institución u organización: organismo gubernamental, organización de la sociedad civil, cooperativa, movimiento social, escuela, colegio de profesionales, empresa u otra organización. En la presentación del Proyecto y/o Programa deberá adjuntarse una nota de aval de cada institución/organización participante (Ver modelo de nota de </w:t>
      </w:r>
    </w:p>
    <w:p>
      <w:pPr>
        <w:pStyle w:val="Normal"/>
        <w:jc w:val="both"/>
        <w:rPr>
          <w:b/>
          <w:b/>
          <w:color w:val="FF00FF"/>
        </w:rPr>
      </w:pPr>
      <w:r>
        <w:rPr/>
        <w:t xml:space="preserve">Aval en </w:t>
      </w:r>
      <w:r>
        <w:rPr>
          <w:b/>
        </w:rPr>
        <w:t>Anexo IV</w:t>
      </w:r>
      <w:r>
        <w:rPr/>
        <w:t xml:space="preserve"> de la presente resolución). Al presentar los informes de avance y final se deberá adjuntar documentación probatoria que de cuenta de cada actividad realizada en la organización /institución participante, como lo establece el artículo 25.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cs="Tahoma" w:ascii="Tahoma" w:hAnsi="Tahoma"/>
          <w:b/>
          <w:color w:val="FF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/>
        <w:t>Los cursos de capacitación (talleres, etc) que constituyan una actividad del Proyecto o Programa de extensión:</w:t>
      </w:r>
    </w:p>
    <w:p>
      <w:pPr>
        <w:pStyle w:val="Normal"/>
        <w:jc w:val="both"/>
        <w:rPr/>
      </w:pPr>
      <w:r>
        <w:rPr/>
        <w:t xml:space="preserve">a) quedarán automáticamente protocolizados al aprobarse el Proyecto o Programa de extensión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/>
        <w:t>b) las listas de participantes y/o aprobados, en los casos que corresponda, deberán protocolizarse en la Facultad respectiva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 Los Proyectos o Programas podrán incluir servicios no arancelados como una actividad adicional a las actividades extensionistas a realizar fuera del ámbito de la universidad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6º.- </w:t>
      </w:r>
      <w:r>
        <w:rPr/>
        <w:t xml:space="preserve">Los Proyectos independientes y/o Programas de Extensión tendrán una duración </w:t>
      </w:r>
      <w:r>
        <w:rPr>
          <w:b/>
        </w:rPr>
        <w:t>bianual</w:t>
      </w:r>
      <w:r>
        <w:rPr/>
        <w:t xml:space="preserve">, y se ejecutarán durante los años </w:t>
      </w:r>
      <w:r>
        <w:rPr>
          <w:b/>
        </w:rPr>
        <w:t>2009 a 2011 a partir del mes de Setiembre de 2009.</w:t>
      </w:r>
    </w:p>
    <w:p>
      <w:pPr>
        <w:pStyle w:val="Normal"/>
        <w:rPr/>
      </w:pPr>
      <w:r>
        <w:rPr/>
        <w:t>Los Proyectos y/o Programas se orientarán hacia:</w:t>
      </w:r>
    </w:p>
    <w:p>
      <w:pPr>
        <w:pStyle w:val="Normal"/>
        <w:numPr>
          <w:ilvl w:val="0"/>
          <w:numId w:val="2"/>
        </w:numPr>
        <w:rPr/>
      </w:pPr>
      <w:r>
        <w:rPr/>
        <w:t>el Área soci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Área educativa – cultural  </w:t>
      </w:r>
    </w:p>
    <w:p>
      <w:pPr>
        <w:pStyle w:val="Normal"/>
        <w:numPr>
          <w:ilvl w:val="0"/>
          <w:numId w:val="2"/>
        </w:numPr>
        <w:rPr/>
      </w:pPr>
      <w:r>
        <w:rPr/>
        <w:t>el Área salud</w:t>
      </w:r>
    </w:p>
    <w:p>
      <w:pPr>
        <w:pStyle w:val="Normal"/>
        <w:numPr>
          <w:ilvl w:val="0"/>
          <w:numId w:val="2"/>
        </w:numPr>
        <w:rPr/>
      </w:pPr>
      <w:r>
        <w:rPr/>
        <w:t>el Área medio ambiental y/o</w:t>
      </w:r>
    </w:p>
    <w:p>
      <w:pPr>
        <w:pStyle w:val="Normal"/>
        <w:numPr>
          <w:ilvl w:val="0"/>
          <w:numId w:val="2"/>
        </w:numPr>
        <w:rPr/>
      </w:pPr>
      <w:r>
        <w:rPr/>
        <w:t>el Sistema económico –produc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7º.- </w:t>
      </w:r>
      <w:r>
        <w:rPr/>
        <w:t xml:space="preserve">Los Proyectos independientes y/o Programas de Extensión se presentarán entre </w:t>
      </w:r>
      <w:r>
        <w:rPr>
          <w:b/>
        </w:rPr>
        <w:t xml:space="preserve">el 26 de Mayo y el 10 de Junio de 2009 </w:t>
      </w:r>
      <w:r>
        <w:rPr/>
        <w:t>por Mesa de Entradas de cada Unidad Académica de la UNSL. En el caso de Proyectos y/o Programas que involucren a docentes de más de una Unidad Académica, se presentarán en aquella a la cual pertenece el Director del Proyecto y/o Coordinador del Progr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8º.- </w:t>
      </w:r>
      <w:r>
        <w:rPr/>
        <w:t xml:space="preserve">Las presentaciones se realizarán utilizando únicamente los Formularios correspondientes que se encuentran en </w:t>
      </w:r>
      <w:r>
        <w:rPr>
          <w:b/>
        </w:rPr>
        <w:t xml:space="preserve">Anexo II </w:t>
      </w:r>
      <w:r>
        <w:rPr/>
        <w:t>(Proyectos independientes)</w:t>
      </w:r>
      <w:r>
        <w:rPr>
          <w:b/>
        </w:rPr>
        <w:t xml:space="preserve"> y Anexo III </w:t>
      </w:r>
      <w:r>
        <w:rPr/>
        <w:t>(Programas) de la presente Resolución, según las siguientes especificaciones:</w:t>
      </w:r>
    </w:p>
    <w:p>
      <w:pPr>
        <w:pStyle w:val="Normal"/>
        <w:ind w:left="180" w:hanging="180"/>
        <w:rPr/>
      </w:pPr>
      <w:r>
        <w:rPr/>
        <w:t>- un ejemplar impreso (sin anillar) del Formulario completo, adjuntando al final los anexos que correspondan (aval de las instituciones/organizaciones participantes; programas de los cursos de capacitación que se realizarán como parte de las actividades del proyecto, etc.) y</w:t>
      </w:r>
    </w:p>
    <w:p>
      <w:pPr>
        <w:pStyle w:val="Normal"/>
        <w:ind w:left="180" w:hanging="180"/>
        <w:rPr/>
      </w:pPr>
      <w:r>
        <w:rPr/>
        <w:t xml:space="preserve">- una copia en soporte magnético (CD), identificado con el nombre del Proyecto y/o Programa y del responsab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ICULO 9°</w:t>
      </w:r>
      <w:r>
        <w:rPr/>
        <w:t>. - Sólo serán considerados los Proyectos y/o Programas presentados en tiempo y for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ARTÍCULO 10º.- </w:t>
      </w:r>
      <w:r>
        <w:rPr/>
        <w:t xml:space="preserve">En el caso de la presentación de Proyectos independientes o Programas que consistan en la continuación de otro anterior, se deberán explicitar las ampliaciones y/o reformulaciones que justifiquen la nueva presentación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ARTICULO 11°</w:t>
      </w:r>
      <w:r>
        <w:rPr/>
        <w:t>.- El director de Proyecto y</w:t>
      </w:r>
      <w:r>
        <w:rPr>
          <w:b/>
        </w:rPr>
        <w:t>/</w:t>
      </w:r>
      <w:r>
        <w:rPr/>
        <w:t xml:space="preserve">o coordinador de Programa deberá ser personal docente (efectivo o interino); o personal no docente de planta, que acredite idoneidad pertinente al rol correspondiente. Los integrantes del equipo podrán ser: docentes,  no docentes y/o graduados, miembros de organizaciones de la sociedad civil y/o profesionales del medio en proporción libre, de acuerdo a la propuesta que se presente. En tanto que la participación de alumnos de la UNSL tiene carácter obligatori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CULO</w:t>
      </w:r>
      <w:r>
        <w:rPr>
          <w:rFonts w:cs="Arial Black" w:ascii="Arial Black" w:hAnsi="Arial Black"/>
          <w:b/>
          <w:color w:val="FF0000"/>
          <w:sz w:val="22"/>
          <w:szCs w:val="22"/>
        </w:rPr>
        <w:t xml:space="preserve"> </w:t>
      </w:r>
      <w:r>
        <w:rPr>
          <w:b/>
        </w:rPr>
        <w:t xml:space="preserve">12º.- </w:t>
      </w:r>
      <w:r>
        <w:rPr/>
        <w:t xml:space="preserve">En la presente convocatoria no podrán presentarse como directores de Proyectos o coordinadores de Programas  quienes se encuentren comprendidos en lo establecido en el artículo 15° de la Res.R Nº 786/07, que reglamentó la convocatoria 2007: </w:t>
      </w:r>
      <w:r>
        <w:rPr>
          <w:i/>
        </w:rPr>
        <w:t>“Los directores de proyectos y/o coordinadores de programas que presenten los informes finales en mesa de entradas de cada unidad académica fuera de la fecha establecida y aquellos cuyos informes finales resultaran no aprobados no podrán presentarse como directores de proyecto ni como coordinadores de programa en la convocatoria posterior a la presentación del informe final”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b/>
        </w:rPr>
        <w:t>ARTICULO 13°</w:t>
      </w:r>
      <w:r>
        <w:rPr/>
        <w:t xml:space="preserve">.- Los directores de Proyectos independientes y los coordinadores de Programas son los responsable académicos - financieros y de la ejecución de los mismos. Los codirectores de Proyectos deberán reunir las mismas condiciones que los directores, determinadas en el Artículo 11 de la presente Resolución. 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both"/>
        <w:rPr/>
      </w:pPr>
      <w:r>
        <w:rPr/>
        <w:t>Los Proyectos independientes y los Programas deberán evidenciar articulaciones entre las funciones de docencia, investigación y extens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CULO 14°</w:t>
      </w:r>
      <w:r>
        <w:rPr/>
        <w:t>. - Se podrá participar en calidad de integrante como máximo en dos Proyectos. Se podrá dirigir o codirigir</w:t>
      </w:r>
      <w:r>
        <w:rPr>
          <w:b/>
        </w:rPr>
        <w:t xml:space="preserve"> </w:t>
      </w:r>
      <w:r>
        <w:rPr/>
        <w:t>sólo un proyecto y participar como integrante en otro. Los Coordinadores de Programas podrán dirigir a su vez uno de los proyectos componentes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ARTÍCULO 15º.-</w:t>
      </w:r>
      <w:r>
        <w:rPr>
          <w:b/>
          <w:i/>
        </w:rPr>
        <w:t xml:space="preserve"> </w:t>
      </w:r>
      <w:r>
        <w:rPr/>
        <w:t>Los directores de Proyectos independientes y coordinadores de Programas respectivamente, deberán informar por nota a la Secretaría de Extensión de Rectorado, hasta el 15 de Marzo de 2010, si se hubiera presentado alguna de las siguientes situacione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 imposibilidad de ejecutar el  proyecto independiente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 imposibilidad de ejecutar el Programa. </w:t>
      </w:r>
    </w:p>
    <w:p>
      <w:pPr>
        <w:pStyle w:val="Normal"/>
        <w:jc w:val="both"/>
        <w:rPr/>
      </w:pPr>
      <w:r>
        <w:rPr/>
        <w:t>En ambos casos se deberán realizar los trámites correspondientes para la restitución del subsidio recibido.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imposibilidad de ejecutar alguno/s de los Proyectos componentes del Programa, en este caso se deberá reformular el Programa y su presupuesto 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modificaciones introducidas al proyecto independiente o al Programa origi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6.-</w:t>
      </w:r>
      <w:r>
        <w:rPr/>
        <w:t xml:space="preserve"> Los directores de Proyectos independientes o coordinadores de Programas que informen, fuera del plazo establecido, la imposibilidad de ejecutar el proyecto independiente o el programa, no podrán presentarse como tales en la próxima convocatoria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RTÍCULO 17º</w:t>
      </w:r>
      <w:r>
        <w:rPr/>
        <w:t>.- Las altas y/o bajas de integrantes del equipo de trabajo, presentados en el Proyecto independiente o Programa original, deberán informarse con la debida justificación, por nota a la Secretaría de Extensión de rectorado en los siguientes períod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que correspondan al primer año de ejecución :  hasta el 15 de marzo de 20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que correspondan al segundo año: hasta el 15 de marz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directores de proyectos componentes de Programas, deberán informar las altas y bajas de sus respectivos proyectos al Coordinador del Programa y éste las informará por nota a la Secretaría de Extens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valuación y seguimiento de los Proyectos y Progra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ARTICULO 18°</w:t>
      </w:r>
      <w:r>
        <w:rPr/>
        <w:t xml:space="preserve">.- Los directores/coordinadores cuyos Proyectos y/o Programas resultaran observados por la CAEX y/o por las Comisiones de Evaluación y Seguimiento de las Facultades, serán notificados y dispondrán de </w:t>
      </w:r>
      <w:r>
        <w:rPr>
          <w:b/>
        </w:rPr>
        <w:t>3 (tres) días</w:t>
      </w:r>
      <w:r>
        <w:rPr/>
        <w:t xml:space="preserve"> </w:t>
      </w:r>
      <w:r>
        <w:rPr>
          <w:b/>
        </w:rPr>
        <w:t>hábiles</w:t>
      </w:r>
      <w:r>
        <w:rPr/>
        <w:t>, a partir de su notificación, para responder a las misma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ARTICULO 19°</w:t>
      </w:r>
      <w:r>
        <w:rPr/>
        <w:t xml:space="preserve">.- En los casos en que el despacho de la CAEX aconseje no aprobar un Proyecto independiente o Programa, los directores / Coordinadores se notificarán en la SEU y dispondrán de </w:t>
      </w:r>
      <w:r>
        <w:rPr>
          <w:b/>
        </w:rPr>
        <w:t>3 (tres) días hábiles</w:t>
      </w:r>
      <w:r>
        <w:rPr/>
        <w:t>, a partir de su notificación, para solicitar reconsideración ante la CAEX para su posterior tratamiento en el Consejo Superi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CULO 20º.- </w:t>
      </w:r>
      <w:r>
        <w:rPr/>
        <w:t>La CAEX realizará acciones de seguimiento del desarrollo de las actividades propuestas en los  Programas y Proyectos independientes aprobado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ación y evaluación de Informe de Avance e Informe Fin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RTÍCULO 21º.- </w:t>
      </w:r>
      <w:r>
        <w:rPr/>
        <w:t>Los directores y/o coordinadores de Proyectos independientes y/o Programas   aprobados  deberán  presentar, entre el 15 y el 30 de setiembre de 2010, por Mesa de Entradas de la Unidad Académica correspondient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300"/>
        <w:jc w:val="both"/>
        <w:rPr>
          <w:color w:val="0000FF"/>
        </w:rPr>
      </w:pPr>
      <w:r>
        <w:rPr>
          <w:b/>
        </w:rPr>
        <w:t>a)</w:t>
      </w:r>
      <w:r>
        <w:rPr/>
        <w:t xml:space="preserve"> Un Informe de Avance, en los formularios correspondientes que se encuentran en  </w:t>
      </w:r>
      <w:r>
        <w:rPr>
          <w:b/>
        </w:rPr>
        <w:t>Anexos V (Proyectos independientes) y VI</w:t>
      </w:r>
      <w:r>
        <w:rPr/>
        <w:t xml:space="preserve"> </w:t>
      </w:r>
      <w:r>
        <w:rPr>
          <w:b/>
        </w:rPr>
        <w:t>(Programas)</w:t>
      </w:r>
      <w:r>
        <w:rPr/>
        <w:t xml:space="preserve"> de la presente Resolución anexando constancias de las actividades realizadas (En Anexo VII figura modelo de constancia para actividades realizadas, durante el primer año, en alguna institución/organización de la comunidad) y  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</w:p>
    <w:p>
      <w:pPr>
        <w:pStyle w:val="Normal"/>
        <w:ind w:left="360" w:hanging="300"/>
        <w:jc w:val="both"/>
        <w:rPr>
          <w:rFonts w:ascii="Verdana" w:hAnsi="Verdana" w:cs="Verdana"/>
          <w:sz w:val="20"/>
          <w:szCs w:val="20"/>
        </w:rPr>
      </w:pPr>
      <w:r>
        <w:rPr>
          <w:b/>
        </w:rPr>
        <w:t>b)</w:t>
      </w:r>
      <w:r>
        <w:rPr/>
        <w:t xml:space="preserve"> La rendición del subsidio recibido para la ejecución del Proyecto independiente o Programa durante el primer año. La rendición debe presentarse de acuerdo a lo establecido en la Ordenanza C.S Nº 25/90.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ARTÍCULO 22.- </w:t>
      </w:r>
      <w:r>
        <w:rPr/>
        <w:t>En caso de no ser aprobado el Informe de Avance o que no se presentara en tiempo y forma;  el Proyecto</w:t>
      </w:r>
      <w:r>
        <w:rPr>
          <w:b/>
          <w:i/>
        </w:rPr>
        <w:t xml:space="preserve"> </w:t>
      </w:r>
      <w:r>
        <w:rPr/>
        <w:t xml:space="preserve">independiente o Programa caducar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23.</w:t>
      </w:r>
      <w:r>
        <w:rPr>
          <w:b/>
          <w:i/>
        </w:rPr>
        <w:t xml:space="preserve"> </w:t>
      </w:r>
      <w:r>
        <w:rPr/>
        <w:t>En caso de no presentarse en tiempo la rendición del subsidio recibido; el Proyecto independiente o Programa caducar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ARTÍCULO 24.- </w:t>
      </w:r>
      <w:r>
        <w:rPr/>
        <w:t xml:space="preserve">Los directores de Proyectos independientes y coordinadores de Programas cuyos Informes de Avance fueran aprobados, recibirán el subsidio correspondiente destinado a la ejecución  del segundo año del Proyecto independiente o Programa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ARTÍCULO 25.- </w:t>
      </w:r>
      <w:r>
        <w:rPr/>
        <w:t xml:space="preserve">Los directores y coordinadores de Proyectos independientes y Programas cuyos Informes de Avance  resultaran aprobados, deberán presentar en la segunda quincena de agosto de 2011, por Mesa de Entradas de la Unidad Académica correspondient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a)</w:t>
      </w:r>
      <w:r>
        <w:rPr/>
        <w:t xml:space="preserve">  Los Informes Finales de Proyectos independientes y Programas en los formularios correspondientes que se encuentran en </w:t>
      </w:r>
      <w:r>
        <w:rPr>
          <w:b/>
        </w:rPr>
        <w:t>Anexos VIII (Proyectos independientes) y IX (Programas)</w:t>
      </w:r>
      <w:r>
        <w:rPr>
          <w:color w:val="FF0000"/>
        </w:rPr>
        <w:t xml:space="preserve">  </w:t>
      </w:r>
      <w:r>
        <w:rPr/>
        <w:t xml:space="preserve">de la presente Resolución adjuntando constancias de las actividades realizadas (En Anexo X figura modelo de constancia para actividades realizadas, durante el segundo año, en alguna institución/organización de la comunidad)  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b)</w:t>
      </w:r>
      <w:r>
        <w:rPr/>
        <w:t xml:space="preserve"> La rendición del subsidio recibido para la ejecución  del Proyecto independiente o Programa durante el segundo añ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26.- </w:t>
      </w:r>
      <w:r>
        <w:rPr/>
        <w:t>A los Informes de Avance y Final deberá adjuntarse documentación probatoria de cada actividad realiz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color w:val="FF6600"/>
        </w:rPr>
      </w:pPr>
      <w:r>
        <w:rPr>
          <w:b/>
        </w:rPr>
        <w:t>a)</w:t>
      </w:r>
      <w:r>
        <w:rPr/>
        <w:t xml:space="preserve">  Cuando finalice cada actividad desarrollada en una institución u organización de la comunidad,  se deberá solicitar a la autoridad responsable la respectiva constancia según el modelo que figura en </w:t>
      </w:r>
      <w:r>
        <w:rPr>
          <w:b/>
        </w:rPr>
        <w:t>Anexo VII (</w:t>
      </w:r>
      <w:r>
        <w:rPr/>
        <w:t xml:space="preserve">para adjuntar al Informe de Avance) y en </w:t>
      </w:r>
      <w:r>
        <w:rPr>
          <w:b/>
        </w:rPr>
        <w:t>Anexo X</w:t>
      </w:r>
      <w:r>
        <w:rPr/>
        <w:t xml:space="preserve"> (para adjuntar al Informe Final), de la presente Resolución.</w:t>
      </w:r>
      <w:r>
        <w:rPr>
          <w:b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360" w:hanging="360"/>
        <w:jc w:val="both"/>
        <w:rPr>
          <w:b/>
          <w:b/>
          <w:color w:val="0000FF"/>
        </w:rPr>
      </w:pPr>
      <w:r>
        <w:rPr>
          <w:b/>
        </w:rPr>
        <w:t xml:space="preserve">b)  </w:t>
      </w:r>
      <w:r>
        <w:rPr/>
        <w:t xml:space="preserve">Si alguna actividad consistiera en la realización de un curso de capacitación se deberá   adjuntar el programa desarrollado y la nómina de asistentes y/o aprobados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ARTÍCULO 27.- </w:t>
      </w:r>
      <w:r>
        <w:rPr/>
        <w:t>Los directores de Proyectos independientes y/o coordinadores de Programas que presenten los Informes Finales fuera de la fecha establecida y aquellos cuyos Informes Finales resultaran no aprobados; no podrán presentarse como Directores de Proyecto ni como Coordinadores de Programa en la convocatoria posterior a la presentación del Informe Fi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28.- </w:t>
      </w:r>
      <w:r>
        <w:rPr/>
        <w:t>En la evaluación de los Informes de Avance y Final</w:t>
      </w:r>
      <w:r>
        <w:rPr>
          <w:color w:val="FF0000"/>
        </w:rPr>
        <w:t xml:space="preserve"> </w:t>
      </w:r>
      <w:r>
        <w:rPr/>
        <w:t>se considerarán los siguientes aspectos:</w:t>
      </w:r>
    </w:p>
    <w:p>
      <w:pPr>
        <w:pStyle w:val="Normal"/>
        <w:jc w:val="both"/>
        <w:rPr/>
      </w:pPr>
      <w:r>
        <w:rPr/>
        <w:t>a) Cumplimiento de los objetivos;</w:t>
      </w:r>
    </w:p>
    <w:p>
      <w:pPr>
        <w:pStyle w:val="Normal"/>
        <w:jc w:val="both"/>
        <w:rPr/>
      </w:pPr>
      <w:r>
        <w:rPr/>
        <w:t>b) cumplimiento de las actividades;</w:t>
      </w:r>
    </w:p>
    <w:p>
      <w:pPr>
        <w:pStyle w:val="Normal"/>
        <w:jc w:val="both"/>
        <w:rPr/>
      </w:pPr>
      <w:r>
        <w:rPr/>
        <w:t>c) cumplimiento de los plazos;</w:t>
      </w:r>
    </w:p>
    <w:p>
      <w:pPr>
        <w:pStyle w:val="Normal"/>
        <w:jc w:val="both"/>
        <w:rPr/>
      </w:pPr>
      <w:r>
        <w:rPr/>
        <w:t>d) impacto alcanzado, tomando en cuenta lo informado por el equipo responsable del Proyecto y/o Programa, y lo informado por los destinatarios, instituciones y/o sectores del medio que participan del mismo;</w:t>
      </w:r>
    </w:p>
    <w:p>
      <w:pPr>
        <w:pStyle w:val="Normal"/>
        <w:rPr/>
      </w:pPr>
      <w:r>
        <w:rPr/>
        <w:t>e) modificaciones realizadas;</w:t>
      </w:r>
    </w:p>
    <w:p>
      <w:pPr>
        <w:pStyle w:val="Normal"/>
        <w:rPr/>
      </w:pPr>
      <w:r>
        <w:rPr/>
        <w:t>f) obstáculos presentados;</w:t>
      </w:r>
    </w:p>
    <w:p>
      <w:pPr>
        <w:pStyle w:val="Normal"/>
        <w:rPr/>
      </w:pPr>
      <w:r>
        <w:rPr/>
        <w:t xml:space="preserve">g) ejecución presupuestaria: los gastos realizados deben corresponderse con el  presupuesto aprobado; </w:t>
      </w:r>
    </w:p>
    <w:p>
      <w:pPr>
        <w:pStyle w:val="Normal"/>
        <w:rPr/>
      </w:pPr>
      <w:r>
        <w:rPr/>
        <w:t xml:space="preserve">h) vinculación o articulación con docencia e investigación </w:t>
      </w:r>
    </w:p>
    <w:p>
      <w:pPr>
        <w:pStyle w:val="Normal"/>
        <w:rPr/>
      </w:pPr>
      <w:r>
        <w:rPr/>
        <w:t>i) participación de alumnos como integrantes</w:t>
      </w:r>
    </w:p>
    <w:p>
      <w:pPr>
        <w:pStyle w:val="Normal"/>
        <w:rPr/>
      </w:pPr>
      <w:r>
        <w:rPr/>
        <w:t>j) presentación de documentación probatoria de las actividades realizadas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inanciamien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ARTÍCULO</w:t>
      </w:r>
      <w:r>
        <w:rPr/>
        <w:t xml:space="preserve"> </w:t>
      </w:r>
      <w:r>
        <w:rPr>
          <w:b/>
        </w:rPr>
        <w:t>29.-</w:t>
      </w:r>
      <w:r>
        <w:rPr>
          <w:color w:val="FF0000"/>
        </w:rPr>
        <w:t xml:space="preserve"> </w:t>
      </w:r>
      <w:r>
        <w:rPr/>
        <w:t>El subsidio a asignar a cada Proyecto independiente será de hasta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$ 1.500.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 xml:space="preserve">El monto destinado a cada Programa será de hasta $ </w:t>
      </w:r>
      <w:r>
        <w:rPr/>
        <w:t>6.000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ARTICULO 30°</w:t>
      </w:r>
      <w:r>
        <w:rPr/>
        <w:t>.- Sólo se financiarán gastos pertinentes al plan de actividades propuesto, que podrán incluir:</w:t>
      </w:r>
    </w:p>
    <w:p>
      <w:pPr>
        <w:pStyle w:val="Normal"/>
        <w:jc w:val="both"/>
        <w:rPr/>
      </w:pPr>
      <w:r>
        <w:rPr/>
        <w:t>- bienes de consumo (insumos, materiales didácticos, etc.), gastos de movilidad (excluido combustible), alojamiento y comida que permitan realizar una adecuada inserción de los equipos de trabajo en el medio hacia el cual dirigen su accionar.</w:t>
      </w:r>
    </w:p>
    <w:p>
      <w:pPr>
        <w:pStyle w:val="TextBodyIndent"/>
        <w:ind w:left="0" w:hanging="0"/>
        <w:jc w:val="both"/>
        <w:rPr>
          <w:b/>
          <w:b/>
          <w:color w:val="FF0000"/>
        </w:rPr>
      </w:pPr>
      <w:r>
        <w:rPr/>
        <w:t xml:space="preserve">- gastos vinculados a la participación activa en </w:t>
      </w:r>
      <w:r>
        <w:rPr>
          <w:b/>
          <w:bCs/>
        </w:rPr>
        <w:t xml:space="preserve"> </w:t>
      </w:r>
      <w:r>
        <w:rPr>
          <w:bCs/>
        </w:rPr>
        <w:t>Congresos / Jornadas de Extensión exclusivamente,</w:t>
      </w:r>
      <w:r>
        <w:rPr/>
        <w:t xml:space="preserve"> que no podrán superar el 40 %</w:t>
      </w:r>
      <w:r>
        <w:rPr>
          <w:b/>
          <w:bCs/>
        </w:rPr>
        <w:t xml:space="preserve">  </w:t>
      </w:r>
      <w:r>
        <w:rPr/>
        <w:t xml:space="preserve">del subsidio recibido. </w:t>
      </w:r>
    </w:p>
    <w:p>
      <w:pPr>
        <w:pStyle w:val="Normal"/>
        <w:jc w:val="both"/>
        <w:rPr/>
      </w:pPr>
      <w:r>
        <w:rPr/>
        <w:t>No se podrán adquirir bienes de capit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ULO 31°</w:t>
      </w:r>
      <w:r>
        <w:rPr/>
        <w:t>.- El financiamiento que se otorgue para el desarrollo de los Proyectos y/o Programas de Extensión no podrá utilizarse para la contratación permanente de nuevos agentes al servicio de la Universidad Nacional de San Luis, pero si se podrá financiar parcialmente algún servicio o la contratación de un profesional especializado que se requiera para el desarrollo de los Proyectos y/o Programas de Extensión, lo cual deberá estar justificado en la presentación original del mis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ULO 32°</w:t>
      </w:r>
      <w:r>
        <w:rPr/>
        <w:t>. - Los gastos que se realicen deben corresponderse con los rubros del presupuesto aprobado</w:t>
      </w:r>
      <w:r>
        <w:rPr>
          <w:b/>
          <w:i/>
        </w:rPr>
        <w:t xml:space="preserve"> </w:t>
      </w:r>
      <w:r>
        <w:rPr/>
        <w:t>del Proyecto independiente o Programa. Para cualquier otro gasto que modifique el presupuesto aprobado</w:t>
      </w:r>
      <w:r>
        <w:rPr>
          <w:b/>
          <w:i/>
        </w:rPr>
        <w:t>,</w:t>
      </w:r>
      <w:r>
        <w:rPr/>
        <w:t xml:space="preserve"> deberá solicitarse autorización a la Comisión Asesora de Extensión - CAEX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ULO 33º .-</w:t>
      </w:r>
      <w:r>
        <w:rPr/>
        <w:t xml:space="preserve"> </w:t>
      </w:r>
      <w:r>
        <w:rPr>
          <w:bCs/>
        </w:rPr>
        <w:t>La UNSL propicia la búsqueda de financiamiento externo por parte de los Proyectos y Programas de Extensión, si bien esto no condicionará el otorgamiento de los fondos solicitados en esta presentación.</w:t>
      </w:r>
    </w:p>
    <w:p>
      <w:pPr>
        <w:pStyle w:val="Normal"/>
        <w:jc w:val="both"/>
        <w:rPr/>
      </w:pPr>
      <w:r>
        <w:rPr/>
        <w:t>Resolución R. N°</w:t>
      </w:r>
    </w:p>
    <w:sectPr>
      <w:headerReference w:type="default" r:id="rId3"/>
      <w:type w:val="nextPage"/>
      <w:pgSz w:w="11906" w:h="16838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.S.20/0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24:00Z</dcterms:created>
  <dc:creator>.</dc:creator>
  <dc:description/>
  <cp:keywords/>
  <dc:language>en-US</dc:language>
  <cp:lastModifiedBy>WinuE</cp:lastModifiedBy>
  <cp:lastPrinted>2009-03-09T13:36:00Z</cp:lastPrinted>
  <dcterms:modified xsi:type="dcterms:W3CDTF">2009-04-27T16:24:00Z</dcterms:modified>
  <cp:revision>2</cp:revision>
  <dc:subject/>
  <dc:title>ANEXO I</dc:title>
</cp:coreProperties>
</file>