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NEXO  VII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Modelo de constancia de las actividades realizadas en instituciones/organizaciones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durante el </w:t>
      </w:r>
      <w:r>
        <w:rPr>
          <w:rFonts w:cs="Arial" w:ascii="Arial Narrow" w:hAnsi="Arial Narrow"/>
          <w:b/>
          <w:szCs w:val="24"/>
          <w:u w:val="single"/>
        </w:rPr>
        <w:t>primer año</w:t>
      </w:r>
      <w:r>
        <w:rPr>
          <w:rFonts w:cs="Arial" w:ascii="Arial Narrow" w:hAnsi="Arial Narrow"/>
          <w:b/>
          <w:szCs w:val="24"/>
        </w:rPr>
        <w:t xml:space="preserve"> de ejecución del Proyecto / Programa de Extensión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</w:rPr>
        <w:t xml:space="preserve">Al finalizar </w:t>
      </w:r>
      <w:r>
        <w:rPr>
          <w:rFonts w:cs="Arial" w:ascii="Arial Narrow" w:hAnsi="Arial Narrow"/>
          <w:sz w:val="20"/>
          <w:u w:val="single"/>
        </w:rPr>
        <w:t>cada actividad</w:t>
      </w:r>
      <w:r>
        <w:rPr>
          <w:rFonts w:cs="Arial" w:ascii="Arial Narrow" w:hAnsi="Arial Narrow"/>
          <w:sz w:val="20"/>
        </w:rPr>
        <w:t>,  el Director del Proyecto de Extensión o algún integrante del equipo, deberá solicitar al  responsable de la institución/organización participante que complete  la siguiente constancia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odas las constancias de  actividades deberán adjuntarse como Anexos al  Informe de avance  correspondiente al primer año de ejecución del Proyecto</w:t>
      </w:r>
    </w:p>
    <w:p>
      <w:pPr>
        <w:pStyle w:val="TextBodyInden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la presente se deja constancia que los integrantes del Proyecto /Programa de Extensión de la Universidad Nacional de San Luis  (título del Proyecto) “…………………………………………… ………..…………………………………………..…………………………….”, dirigido /coordinado por (nombre del Director) …………………………………………………………….realizaron la siguiente actividad en (nombre de la Institución/ Organización): 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) Descripción de la actividad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Lugar de desarrol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c) Duración:                                             d) Fecha/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) Participantes/destinatarios (perfil, cantidad, grado de participación, et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) Apreciación de la actividad por parte de la autoridad de la Institución/Organización </w:t>
      </w:r>
      <w:r>
        <w:rPr>
          <w:rFonts w:cs="Arial Narrow" w:ascii="Arial Narrow" w:hAnsi="Arial Narrow"/>
        </w:rPr>
        <w:t>(y de los destinatarios en los casos que corresponda)</w:t>
      </w:r>
      <w:r>
        <w:rPr>
          <w:rFonts w:cs="Arial Narrow" w:ascii="Arial Narrow" w:hAnsi="Arial Narrow"/>
          <w:b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gar y fech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aclaración del Responsable de la Institución/Organiz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 xml:space="preserve">Sello </w:t>
      </w:r>
      <w:r>
        <w:rPr>
          <w:sz w:val="22"/>
          <w:szCs w:val="22"/>
        </w:rPr>
        <w:t>(de la autoridad y/o de la Institución)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05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7:00Z</dcterms:created>
  <dc:creator>.</dc:creator>
  <dc:description/>
  <cp:keywords/>
  <dc:language>en-US</dc:language>
  <cp:lastModifiedBy>WinuE</cp:lastModifiedBy>
  <dcterms:modified xsi:type="dcterms:W3CDTF">2009-04-27T16:27:00Z</dcterms:modified>
  <cp:revision>2</cp:revision>
  <dc:subject/>
  <dc:title>Anexo V</dc:title>
</cp:coreProperties>
</file>