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ANEXO I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FORMULARIO PARA LA PRESENTACIÓN DE </w:t>
      </w:r>
    </w:p>
    <w:p>
      <w:pPr>
        <w:pStyle w:val="Heading2"/>
        <w:rPr/>
      </w:pPr>
      <w:r>
        <w:rPr>
          <w:rFonts w:cs="Arial Black" w:ascii="Arial Black" w:hAnsi="Arial Black"/>
          <w:b w:val="false"/>
        </w:rPr>
        <w:t xml:space="preserve">PROYECTOS DE EXTENSIÓN INDEPENDIENTES </w:t>
      </w:r>
    </w:p>
    <w:p>
      <w:pPr>
        <w:pStyle w:val="Heading2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DE LA UNIVERSIDAD NACIONAL DE SAN LUIS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</w:rPr>
        <w:t>CONVOCATORIA 2012 - 2013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Instructiv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completar el Formulario consultar las Bases de la Convocatoria 2012-2013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La presentación del Proyecto</w:t>
      </w:r>
      <w:r>
        <w:rPr>
          <w:color w:val="0000FF"/>
          <w:szCs w:val="24"/>
        </w:rPr>
        <w:t xml:space="preserve"> </w:t>
      </w:r>
      <w:r>
        <w:rPr>
          <w:szCs w:val="24"/>
        </w:rPr>
        <w:t>independiente se realizará  según las siguientes especificaciones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Cs w:val="24"/>
        </w:rPr>
        <w:t xml:space="preserve">un ejemplar impreso (sin anillar) de este Formulario completo adjuntando al final: el/los Aval/es de la/s Institución/es u organización/es participantes, según el modelo que figura en el </w:t>
      </w:r>
      <w:r>
        <w:rPr>
          <w:color w:val="000000"/>
          <w:szCs w:val="24"/>
        </w:rPr>
        <w:t xml:space="preserve">Anexo IV, </w:t>
      </w:r>
      <w:r>
        <w:rPr>
          <w:szCs w:val="24"/>
        </w:rPr>
        <w:t>y toda documentación pertinente.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na copia en soporte magnético (CD), identificado con el nombre del Proyecto y del Director/a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presentació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7 al 21 de octubre de 2011 </w:t>
      </w:r>
      <w:r>
        <w:rPr>
          <w:rFonts w:cs="Times New Roman" w:ascii="Times New Roman" w:hAnsi="Times New Roman"/>
          <w:b w:val="false"/>
          <w:sz w:val="24"/>
          <w:szCs w:val="24"/>
        </w:rPr>
        <w:t>por Mesa de Entradas de Facult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szCs w:val="24"/>
        </w:rPr>
        <w:t>Aclaración</w:t>
      </w:r>
      <w:r>
        <w:rPr>
          <w:szCs w:val="24"/>
        </w:rPr>
        <w:t xml:space="preserve">: Los directores de Proyectos que integran Programas, </w:t>
      </w:r>
      <w:r>
        <w:rPr>
          <w:b/>
          <w:szCs w:val="24"/>
        </w:rPr>
        <w:t>no</w:t>
      </w:r>
      <w:r>
        <w:rPr>
          <w:szCs w:val="24"/>
        </w:rPr>
        <w:t xml:space="preserve"> deben completar este formulario sino el que se encuentra dentro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el Formulario de Programa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TÍTULO DEL PROYECTO DE EXTENS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</w:rPr>
        <w:t xml:space="preserve">1.2. ÁREA/S TEMÁTICA/S DEL PROYECTO </w:t>
      </w:r>
      <w:r>
        <w:rPr>
          <w:i/>
          <w:sz w:val="22"/>
          <w:szCs w:val="22"/>
        </w:rPr>
        <w:t xml:space="preserve">(Marcar con una </w:t>
      </w:r>
      <w:r>
        <w:rPr>
          <w:b/>
          <w:i/>
          <w:sz w:val="22"/>
          <w:szCs w:val="22"/>
        </w:rPr>
        <w:t>X</w:t>
      </w:r>
      <w:r>
        <w:rPr>
          <w:i/>
          <w:sz w:val="22"/>
          <w:szCs w:val="22"/>
        </w:rPr>
        <w:t xml:space="preserve"> la/s que corresponda/n)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5878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0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 xml:space="preserve">Educati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Medio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istema económico – produ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 SÍNTESIS DEL PROYEC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máximo 200 palabra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OS INSTITUCIO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3.1 Unidad Académica que presenta el Proyec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80" w:hanging="180"/>
        <w:rPr/>
      </w:pPr>
      <w:r>
        <w:rPr/>
        <w:t xml:space="preserve">3.2 Facultad/es, Departamento/s, Área/s, Carrera/s, que interviene/n en el Proyecto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RESPONSABLE/S DEL PROYECTO</w:t>
      </w:r>
    </w:p>
    <w:p>
      <w:pPr>
        <w:pStyle w:val="Heading6"/>
        <w:rPr/>
      </w:pPr>
      <w:r>
        <w:rPr/>
        <w:t xml:space="preserve">4.1 Datos del Director/a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 a la temática que aborda el Proyecto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2 Datos del Co-director/a del Proyecto </w:t>
      </w:r>
      <w:r>
        <w:rPr>
          <w:b/>
          <w:sz w:val="22"/>
          <w:szCs w:val="22"/>
        </w:rPr>
        <w:t>(No obligatori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ind w:left="180" w:hanging="180"/>
        <w:rPr>
          <w:b/>
          <w:b/>
        </w:rPr>
      </w:pPr>
      <w:r>
        <w:rPr>
          <w:b/>
        </w:rPr>
      </w:r>
    </w:p>
    <w:p>
      <w:pPr>
        <w:pStyle w:val="TextBodyIndent"/>
        <w:ind w:left="180" w:hanging="180"/>
        <w:rPr>
          <w:b/>
          <w:b/>
        </w:rPr>
      </w:pPr>
      <w:r>
        <w:rPr>
          <w:b/>
        </w:rPr>
      </w:r>
    </w:p>
    <w:p>
      <w:pPr>
        <w:pStyle w:val="TextBodyIndent"/>
        <w:ind w:left="180" w:hanging="180"/>
        <w:rPr>
          <w:b/>
          <w:b/>
        </w:rPr>
      </w:pPr>
      <w:r>
        <w:rPr>
          <w:b/>
        </w:rPr>
        <w:t>5. INTEGRANTES DEL EQUIPO DE TRABAJO</w:t>
      </w:r>
    </w:p>
    <w:p>
      <w:pPr>
        <w:pStyle w:val="TextBodyIndent"/>
        <w:ind w:left="360" w:hanging="360"/>
        <w:rPr/>
      </w:pPr>
      <w:r>
        <w:rPr>
          <w:b/>
        </w:rPr>
        <w:t xml:space="preserve">5.1 Datos de los integrantes del equipo </w:t>
      </w:r>
      <w:r>
        <w:rPr>
          <w:bCs/>
          <w:sz w:val="20"/>
        </w:rPr>
        <w:t>(</w:t>
      </w:r>
      <w:r>
        <w:rPr>
          <w:b/>
          <w:bCs/>
          <w:sz w:val="20"/>
        </w:rPr>
        <w:t>NO</w:t>
      </w:r>
      <w:r>
        <w:rPr>
          <w:bCs/>
          <w:sz w:val="20"/>
        </w:rPr>
        <w:t xml:space="preserve"> incluir los datos del Director ni del Codirector)</w:t>
      </w:r>
    </w:p>
    <w:p>
      <w:pPr>
        <w:pStyle w:val="TextBodyIndent"/>
        <w:ind w:left="708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2520"/>
        <w:gridCol w:w="108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ipo y Nº de Documento de ide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ar si es: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 Docente, alumno, graduado y/o no docente de la UNSL 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 Facultad y carrera a la que pertenece o de la que egresó.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En caso de miembros de una Institución /Organización extrauniversitaria: consignar alguna información  de su perfil y el nombre de la institución/organización a la que pertene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semanales destinadas a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 de conformida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tener en cuenta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egún lo establecido en las Bases de la presente Convocatoria: </w:t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Los directores de Proyectos deberán informar las altas y/o bajas de integrantes del equipo de trabajo con la debida justificación,  por nota a la Secretaría de Extensión de Rectorado en los siguientes períodos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Las que correspondan al primer año de ejecución del Proyecto: </w:t>
      </w:r>
      <w:r>
        <w:rPr/>
        <w:t>hasta el 15 de setiembre</w:t>
      </w:r>
      <w:r>
        <w:rPr>
          <w:b/>
        </w:rPr>
        <w:t xml:space="preserve"> </w:t>
      </w:r>
      <w:r>
        <w:rPr/>
        <w:t>de 2012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Las que correspondan al segundo año: </w:t>
      </w:r>
      <w:r>
        <w:rPr/>
        <w:t>hasta el 15 de junio de 2013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En las mismas fechas también deberán informar por nota a la Secretaría de Extensión de Rectorado si se hubieran presentado alguna de las siguientes situaciones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imposibilidad de ejecutar el Proyecto, en este caso se deberán realizar los trámites   correspondientes para la restitución del subsidio recibido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modificaciones introducidas al Proyec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Los directores que informen fuera del plazo establecido la imposibilidad de ejecutar el Proyecto, no podrán presentarse como tales en la próxima convocatoria. 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bCs/>
        </w:rPr>
      </w:pPr>
      <w:r>
        <w:rPr>
          <w:sz w:val="22"/>
        </w:rPr>
        <w:t xml:space="preserve">   </w:t>
      </w:r>
      <w:r>
        <w:rPr>
          <w:b/>
          <w:szCs w:val="22"/>
        </w:rPr>
        <w:t>5.2 Integrante/s del  Proyecto de Extensión que pertenece/n a algún proyecto de   investigación acredit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</w:rPr>
        <w:t>(No incluir aquí al director ni al codirector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bre del integra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ódigo y nombre del proyecto de investiga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>(Agregar las filas necesarias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   DATOS DEL PROYECTO DE EXTENSIÓN</w:t>
      </w:r>
    </w:p>
    <w:p>
      <w:pPr>
        <w:pStyle w:val="TextBodyIndent"/>
        <w:ind w:left="360" w:hanging="360"/>
        <w:rPr/>
      </w:pPr>
      <w:r>
        <w:rPr>
          <w:b/>
          <w:szCs w:val="22"/>
        </w:rPr>
        <w:t xml:space="preserve">6.1 </w:t>
      </w:r>
      <w:r>
        <w:rPr>
          <w:b/>
          <w:bCs/>
          <w:szCs w:val="24"/>
        </w:rPr>
        <w:t>El Proyecto ¿consiste en la continuación de un Proyecto de Extensión aprobado en  convocatorias anteriores de la Universidad Nacional de San Luis?</w: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bCs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14300</wp:posOffset>
                </wp:positionV>
                <wp:extent cx="501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SÍ                                      NO       (Continuar en 6.2)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-6350</wp:posOffset>
                </wp:positionV>
                <wp:extent cx="501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-0.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eñalar año de la convocatoria  </w:t>
      </w:r>
    </w:p>
    <w:tbl>
      <w:tblPr>
        <w:tblW w:w="964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right="3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-2011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052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15pt" to="216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</w:rPr>
              <w:t xml:space="preserve">xplicitar las ampliaciones y/o  reformulaciones, en el caso que corresponda </w:t>
            </w:r>
          </w:p>
          <w:p>
            <w:pPr>
              <w:pStyle w:val="TextBodyIndent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ind w:left="540" w:hanging="540"/>
        <w:rPr>
          <w:b/>
          <w:b/>
          <w:szCs w:val="22"/>
        </w:rPr>
      </w:pPr>
      <w:r>
        <w:rPr>
          <w:b/>
          <w:szCs w:val="22"/>
        </w:rPr>
        <w:t>6.2  Descripción de los problemas o necesidades a resolver que dan origen al Proyecto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/>
          <w:szCs w:val="22"/>
        </w:rPr>
        <w:t>6.3</w:t>
      </w:r>
      <w:r>
        <w:rPr>
          <w:b/>
          <w:bCs/>
          <w:szCs w:val="22"/>
        </w:rPr>
        <w:t xml:space="preserve"> </w:t>
      </w:r>
      <w:r>
        <w:rPr/>
        <w:t xml:space="preserve">Síntesis de antecedentes que justifiquen la relevancia de la temática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/>
        <w:t>6.4 Objetivo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a) Objetivos generales del Proyecto </w:t>
            </w:r>
            <w:r>
              <w:rPr>
                <w:bCs/>
                <w:szCs w:val="24"/>
              </w:rPr>
              <w:t>(Para los 2 años de duración)</w:t>
            </w:r>
            <w:r>
              <w:rPr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/>
          <w:b/>
          <w:bCs/>
        </w:rPr>
      </w:pPr>
      <w:r>
        <w:rPr>
          <w:b/>
          <w:bCs/>
        </w:rPr>
        <w:t xml:space="preserve">b) Objetivos específicos para el </w:t>
      </w:r>
      <w:r>
        <w:rPr>
          <w:b/>
          <w:bCs/>
          <w:u w:val="single"/>
        </w:rPr>
        <w:t xml:space="preserve">primer año de ejecución </w:t>
      </w:r>
      <w:r>
        <w:rPr>
          <w:b/>
          <w:bCs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b/>
          <w:szCs w:val="24"/>
        </w:rPr>
        <w:t xml:space="preserve">c) Objetivos específicos para el </w:t>
      </w:r>
      <w:r>
        <w:rPr>
          <w:b/>
          <w:szCs w:val="24"/>
          <w:u w:val="single"/>
        </w:rPr>
        <w:t>segundo año de ejecución</w:t>
      </w:r>
      <w:r>
        <w:rPr>
          <w:szCs w:val="24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b/>
          <w:szCs w:val="22"/>
        </w:rPr>
        <w:t>6.5 Identificación de los destinatarios.</w:t>
      </w:r>
      <w:r>
        <w:rPr>
          <w:bCs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indar información  que permita caracterizar al grupo al cual está destinado el Proyecto de Extensión: quiénes son, rango de edades, alrededor de cuántos son, dónde se encuentran localizados, etc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s destinatarios pueden ser: instituciones, movimientos sociales, grupos de individuos o familias con características comunes, etc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36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Cs w:val="22"/>
        </w:rPr>
        <w:t xml:space="preserve">6.6 Actividades: </w:t>
      </w:r>
      <w:r>
        <w:rPr>
          <w:szCs w:val="22"/>
        </w:rPr>
        <w:t>descripción, cronograma e instituciones/organizaciones participantes para cada año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CTIVIDADES DEL PRIMER AÑO DE EJECUCIÓN DEL PROYECTO (*)</w:t>
      </w:r>
    </w:p>
    <w:p>
      <w:pPr>
        <w:pStyle w:val="Normal"/>
        <w:jc w:val="center"/>
        <w:rPr/>
      </w:pPr>
      <w:r>
        <w:rPr>
          <w:b/>
        </w:rPr>
        <w:t>(Febrero al 30 de noviembre de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</w:rPr>
              <w:t xml:space="preserve">  </w:t>
            </w:r>
            <w:r>
              <w:rPr>
                <w:b w:val="false"/>
              </w:rPr>
              <w:t xml:space="preserve">       </w:t>
            </w:r>
            <w:r>
              <w:rPr>
                <w:sz w:val="18"/>
                <w:szCs w:val="18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¿Se adjunta aval de la institución /organización participante?</w:t>
            </w:r>
          </w:p>
        </w:tc>
      </w:tr>
      <w:tr>
        <w:trPr>
          <w:trHeight w:val="2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CTIVIDADES DEL SEGUNDO AÑO DE EJECUCIÓN DEL PROYECTO (*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Febrero a octubre de 201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¿Se adjunta aval de la institución /organización participante?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2700"/>
        <w:rPr>
          <w:bCs/>
          <w:sz w:val="22"/>
          <w:szCs w:val="22"/>
        </w:rPr>
      </w:pPr>
      <w:r>
        <w:rPr>
          <w:b/>
          <w:sz w:val="22"/>
          <w:szCs w:val="22"/>
        </w:rPr>
        <w:t>(*) Observ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ara las actividades en las que participará alguna institución u organización de la comunidad, debe adjuntarse una nota de aval </w:t>
      </w:r>
      <w:r>
        <w:rPr>
          <w:bCs/>
          <w:iCs/>
          <w:sz w:val="22"/>
          <w:szCs w:val="22"/>
        </w:rPr>
        <w:t>de dicha institución/organización (Ver modelo en Anexo IV de la Resolución de la Convocatoria 2012-2013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Si alguna actividad consistiera en la realización de un Curso de capacitación (taller,  etc), debe adjuntarse un  Programa tenta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Las actividades que se desarrollarán durante todo el año (por ejemplo: atención de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acientes) deben consignarse en el cuadro como</w:t>
      </w:r>
      <w:r>
        <w:rPr>
          <w:sz w:val="22"/>
          <w:szCs w:val="22"/>
        </w:rPr>
        <w:t xml:space="preserve"> “anu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>
          <w:b/>
          <w:b/>
          <w:szCs w:val="22"/>
        </w:rPr>
      </w:pPr>
      <w:r>
        <w:rPr>
          <w:b/>
          <w:szCs w:val="22"/>
        </w:rPr>
        <w:t xml:space="preserve">Resultados esperados </w:t>
      </w:r>
    </w:p>
    <w:p>
      <w:pPr>
        <w:pStyle w:val="TextBodyIndent"/>
        <w:ind w:left="420" w:hanging="0"/>
        <w:jc w:val="both"/>
        <w:rPr>
          <w:szCs w:val="22"/>
        </w:rPr>
      </w:pPr>
      <w:r>
        <w:rPr>
          <w:szCs w:val="22"/>
        </w:rPr>
        <w:t>Señalar,</w:t>
      </w:r>
      <w:r>
        <w:rPr>
          <w:szCs w:val="22"/>
          <w:u w:val="single"/>
        </w:rPr>
        <w:t xml:space="preserve"> para cada año de ejecución del Proyecto</w:t>
      </w:r>
      <w:r>
        <w:rPr>
          <w:szCs w:val="22"/>
        </w:rPr>
        <w:t xml:space="preserve">, los resultados esperados y </w:t>
      </w:r>
      <w:r>
        <w:rPr>
          <w:szCs w:val="24"/>
        </w:rPr>
        <w:t xml:space="preserve">los indicadores  a emplear para evaluarlos, cuali y cuantitativamente </w:t>
      </w:r>
      <w:r>
        <w:rPr>
          <w:sz w:val="22"/>
          <w:szCs w:val="22"/>
        </w:rPr>
        <w:t>(según corresponda).</w:t>
      </w:r>
      <w:r>
        <w:rPr>
          <w:szCs w:val="24"/>
        </w:rPr>
        <w:t xml:space="preserve">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MER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cs="Arial"/>
          <w:sz w:val="22"/>
          <w:szCs w:val="22"/>
          <w:lang w:val="es-MX"/>
        </w:rPr>
      </w:pPr>
      <w:r>
        <w:rPr>
          <w:rFonts w:cs="Arial"/>
          <w:sz w:val="20"/>
          <w:szCs w:val="20"/>
          <w:lang w:val="es-MX"/>
        </w:rPr>
        <w:t>(Agregar las filas necesarias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(Agregar las filas necesarias)</w:t>
      </w:r>
    </w:p>
    <w:p>
      <w:pPr>
        <w:pStyle w:val="Normal"/>
        <w:ind w:left="360" w:hanging="36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MX"/>
        </w:rPr>
      </w:pPr>
      <w:r>
        <w:rPr>
          <w:rFonts w:cs="Arial"/>
          <w:b/>
          <w:lang w:val="es-MX"/>
        </w:rPr>
        <w:t>6.8 Evaluación del Proyecto</w:t>
      </w:r>
      <w:r>
        <w:rPr>
          <w:color w:val="0000FF"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para el primer y segundo añ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540" w:hanging="54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Cs w:val="22"/>
        </w:rPr>
        <w:t>EVALUACIÓN DEL PRIMER AÑO DE EJECUCIÓN DEL PROYECT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290" w:hanging="290"/>
              <w:rPr>
                <w:b/>
                <w:b/>
                <w:bCs/>
                <w:color w:val="0000FF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VALUACIÓN DEL  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>
          <w:b/>
          <w:szCs w:val="22"/>
        </w:rPr>
        <w:t>6.9  Articulación docencia, investigación, extensión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TextBodyIndent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ficar las articulaciones  entre las tres fun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Cs w:val="22"/>
        </w:rPr>
        <w:t>6.10  Financiamiento.</w:t>
      </w:r>
      <w:r>
        <w:rPr>
          <w:b/>
        </w:rPr>
        <w:t xml:space="preserve"> </w:t>
      </w:r>
      <w:r>
        <w:rPr>
          <w:bCs/>
          <w:sz w:val="22"/>
          <w:szCs w:val="22"/>
        </w:rPr>
        <w:t>La UNSL propicia la búsqueda de financiamiento externo. Esto no  condicionará  el otorgamiento de los fondos solicitados en esta presentación.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 xml:space="preserve">6.10.1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Indent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El  equipo y/o algunos miembros  ¿Poseen fuentes de financiamiento  externo para actividades de extensión?   </w:t>
      </w:r>
    </w:p>
    <w:p>
      <w:pPr>
        <w:pStyle w:val="TextBodyIndent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 ……</w:t>
        <w:tab/>
        <w:tab/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 xml:space="preserve">SÍ   ……     </w:t>
      </w:r>
      <w:r>
        <w:rPr>
          <w:bCs/>
          <w:color w:val="000000"/>
        </w:rPr>
        <w:t>Nombre del proyecto/actividad financiado</w:t>
      </w:r>
      <w:r>
        <w:rPr>
          <w:b/>
          <w:bCs/>
          <w:color w:val="000000"/>
        </w:rPr>
        <w:t xml:space="preserve"> ……………………</w:t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                    </w:t>
      </w:r>
      <w:r>
        <w:rPr>
          <w:bCs/>
          <w:color w:val="000000"/>
        </w:rPr>
        <w:t>F</w:t>
      </w:r>
      <w:r>
        <w:rPr>
          <w:color w:val="000000"/>
        </w:rPr>
        <w:t>uente de financiamiento: …………………………..…………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M</w:t>
      </w:r>
      <w:r>
        <w:rPr>
          <w:bCs/>
          <w:color w:val="000000"/>
        </w:rPr>
        <w:t>onto: $ ……………….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6.10.2 ¿Solicita financiamiento a la UNSL?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NO</w:t>
      </w:r>
      <w:r>
        <w:rPr>
          <w:b/>
          <w:sz w:val="20"/>
        </w:rPr>
        <w:t xml:space="preserve">……  </w:t>
      </w:r>
      <w:r>
        <w:rPr>
          <w:sz w:val="20"/>
        </w:rPr>
        <w:t xml:space="preserve">(Sólo se solicita la incorporación al Sistema de Programas y Proyectos de Extensión   </w:t>
        <w:tab/>
        <w:t xml:space="preserve">                     de la UNSL)   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Í ……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6.10.3 PRESUPUESTO DETALLADO </w:t>
      </w:r>
    </w:p>
    <w:p>
      <w:pPr>
        <w:pStyle w:val="TextBodyIndent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Observaciones:</w:t>
      </w:r>
    </w:p>
    <w:p>
      <w:pPr>
        <w:pStyle w:val="TextBodyIndent"/>
        <w:ind w:left="900" w:hanging="360"/>
        <w:jc w:val="both"/>
        <w:rPr/>
      </w:pPr>
      <w:r>
        <w:rPr>
          <w:szCs w:val="24"/>
        </w:rPr>
        <w:t xml:space="preserve">-  Si el Proyecto es aprobado, el subsidio que se reciba debe destinarse </w:t>
      </w:r>
      <w:r>
        <w:rPr>
          <w:szCs w:val="24"/>
          <w:u w:val="single"/>
        </w:rPr>
        <w:t>exclusivamente</w:t>
      </w:r>
      <w:r>
        <w:rPr>
          <w:szCs w:val="24"/>
        </w:rPr>
        <w:t xml:space="preserve">  a los  rubros presupuestados.</w:t>
      </w:r>
    </w:p>
    <w:p>
      <w:pPr>
        <w:pStyle w:val="TextBodyIndent"/>
        <w:ind w:left="900" w:hanging="360"/>
        <w:jc w:val="both"/>
        <w:rPr>
          <w:rFonts w:ascii="Arial Black" w:hAnsi="Arial Black" w:cs="Arial Black"/>
          <w:b/>
          <w:b/>
          <w:color w:val="FF0000"/>
          <w:szCs w:val="24"/>
        </w:rPr>
      </w:pPr>
      <w:r>
        <w:rPr>
          <w:szCs w:val="24"/>
        </w:rPr>
        <w:t xml:space="preserve">-  Para </w:t>
      </w:r>
      <w:r>
        <w:rPr>
          <w:szCs w:val="24"/>
          <w:u w:val="single"/>
        </w:rPr>
        <w:t>cada año de ejecución</w:t>
      </w:r>
      <w:r>
        <w:rPr>
          <w:szCs w:val="24"/>
        </w:rPr>
        <w:t xml:space="preserve"> del Proyecto el presupuesto detallado que se presente no podrá exceder los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$ 2.300</w:t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PRIMER AÑO</w:t>
      </w:r>
      <w:r>
        <w:rPr>
          <w:b/>
          <w:szCs w:val="22"/>
        </w:rPr>
        <w:t xml:space="preserve"> DE EJECUCIÓN DEL PROYECTO</w:t>
      </w:r>
    </w:p>
    <w:p>
      <w:pPr>
        <w:pStyle w:val="Normal"/>
        <w:jc w:val="center"/>
        <w:rPr/>
      </w:pPr>
      <w:r>
        <w:rPr>
          <w:b/>
        </w:rPr>
        <w:t>(Febrero al 30 de noviembre de 2012)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  bibliográfic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</w:rPr>
              <w:t>(Exclusivamente vinculado a las actividades planificadas que se realizarán con los destinatarios del Proyecto Independiente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  <w:r>
              <w:rPr/>
              <w:t xml:space="preserve"> </w:t>
            </w:r>
            <w:r>
              <w:rPr>
                <w:i/>
                <w:iCs/>
              </w:rPr>
              <w:t>podrá superar el 15%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olamente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yect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pasaje, estadía y/o inscripción para la participación activa (*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ongresos /Jornadas de Extensión exclusivamente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Participación activa se refiere a presentación de trabajos</w:t>
      </w:r>
    </w:p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o de servicios a terceros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Es obligatorio justificar el pago del servicio: Perfil profesional, función a desempeñar, actividad en la que participará, etc. El profesional que preste algún servicio remunerado no podrá ser director, codirector ni integrante del Proyecto.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  <w:t>Costo total del PRIMER AÑO de ejecución del Proyecto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SEGUNDO AÑ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 EJECUCIÓN DEL PROYEC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ebrero a octubre de 2013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  bibliográfic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</w:rPr>
              <w:t>(Exclusivamente vinculado a las actividades planificadas que se realizarán con los destinatarios del Proyecto Independiente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  <w:r>
              <w:rPr/>
              <w:t xml:space="preserve"> </w:t>
            </w:r>
            <w:r>
              <w:rPr>
                <w:i/>
                <w:iCs/>
              </w:rPr>
              <w:t>podrá superar el 15%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olamente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yect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Gastos de pasaje, estadía y/o inscripción para la participación activ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ongresos /Jornadas de Extensión exclusivamente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i/>
              </w:rPr>
              <w:t>(*)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>
          <w:b/>
          <w:i/>
        </w:rPr>
        <w:t xml:space="preserve">(*) </w:t>
      </w:r>
      <w:r>
        <w:rPr>
          <w:i/>
        </w:rPr>
        <w:t>Participación activa se refiere a presentación de trabaj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go de servicios a terceros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2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>Es obligatorio justificar el pago del servicio: perfil profesional, función a  desempeñar, actividad en la que participará, etc. El profesional que preste algún servicio remunerado no podrá ser director, codirector ni integrante del Proyecto.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3204" w:firstLine="336"/>
        <w:rPr/>
      </w:pPr>
      <w:r>
        <w:rPr/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  <w:t>Costo total del SEGUNDO AÑO de ejecución del Proyecto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ñale la/s actividades del Proyecto que le interesaría replicar en las otras Sedes y/o Centros Universitarios de la UNSL; que permitirá a la SEU u otros organismos - con otros fondos - promover el desarrollo de actividades de Exten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- Villa Merce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- Villa de Me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- Tilisara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- Carpinterí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>
          <w:b/>
          <w:sz w:val="20"/>
          <w:szCs w:val="20"/>
        </w:rPr>
        <w:t>Agregar las filas necesar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completo del Director/a del proyecto:</w:t>
        <w:tab/>
        <w:tab/>
        <w:tab/>
        <w:tab/>
        <w:tab/>
        <w:t xml:space="preserve">  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Firma:</w:t>
        <w:tab/>
        <w:t xml:space="preserve">                                                       </w:t>
      </w:r>
    </w:p>
    <w:p>
      <w:pPr>
        <w:pStyle w:val="Heading9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/>
        <w:t>:</w:t>
        <w:tab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9:00Z</dcterms:created>
  <dc:creator>WinuE</dc:creator>
  <dc:description/>
  <cp:keywords/>
  <dc:language>en-US</dc:language>
  <cp:lastModifiedBy>Usuario</cp:lastModifiedBy>
  <dcterms:modified xsi:type="dcterms:W3CDTF">2011-09-22T15:09:00Z</dcterms:modified>
  <cp:revision>2</cp:revision>
  <dc:subject/>
  <dc:title>ANEXO II</dc:title>
</cp:coreProperties>
</file>