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 VII</w:t>
      </w:r>
    </w:p>
    <w:p>
      <w:pPr>
        <w:pStyle w:val="TextBodyIndent"/>
        <w:ind w:left="0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Modelo de constancia de las actividades realizadas,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r integrantes de Programas y/o Proyectos de Extensión de la Universidad Nacional de San Luis aprobados en el marco de la Convocatoria 2012 – 2013,  </w:t>
      </w:r>
    </w:p>
    <w:p>
      <w:pPr>
        <w:pStyle w:val="TextBodyIndent"/>
        <w:ind w:left="0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en / con Instituciones / organizaciones de la comunidad. 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Esta constancia, deberá ser completada por el responsable de la institución/organización, al finalizar el primer año de ejecución de las actividades del  Programa o Proyecto de Extensión y adjuntarse al Informe de Avance. Lo mismo deberá realizarse al finalizar el segundo año de ejecución del Programa /Proyecto y la nueva constancia se adjuntará al Informe Final.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a presente se deja constancia que los integrantes del  Programa/Proyecto de Extensión de la Universidad Nacional de San Luis  </w:t>
      </w:r>
      <w:r>
        <w:rPr>
          <w:rFonts w:cs="Arial Narrow" w:ascii="Arial Narrow" w:hAnsi="Arial Narrow"/>
          <w:b/>
          <w:sz w:val="22"/>
          <w:szCs w:val="22"/>
        </w:rPr>
        <w:t>(título del Programa/ Proyecto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b/>
        </w:rPr>
        <w:t>……………………………… ………..……………………………………………………………………………………………………...”,</w:t>
      </w:r>
      <w:r>
        <w:rPr>
          <w:rFonts w:cs="Arial Narrow" w:ascii="Arial Narrow" w:hAnsi="Arial Narrow"/>
        </w:rPr>
        <w:t xml:space="preserve"> dirigido por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nombre del Director/a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</w:t>
      </w:r>
      <w:r>
        <w:rPr>
          <w:rFonts w:cs="Arial Narrow" w:ascii="Arial Narrow" w:hAnsi="Arial Narrow"/>
        </w:rPr>
        <w:t xml:space="preserve">.realizaron la/s siguiente/s actividad/es  en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nombre de la institución / organización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..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a) Descripción de la/s actividad/e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Lugar de desarrol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c) Fecha/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) Participantes/destinatarios (perfil, cantidad, grado de participación, etc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/>
      </w:pPr>
      <w:r>
        <w:rPr>
          <w:rFonts w:cs="Arial Narrow" w:ascii="Arial Narrow" w:hAnsi="Arial Narrow"/>
          <w:b/>
        </w:rPr>
        <w:t xml:space="preserve">e) Apreciación de la actividad por parte de la autoridad de la institución/organización </w:t>
      </w:r>
      <w:r>
        <w:rPr>
          <w:rFonts w:cs="Arial Narrow" w:ascii="Arial Narrow" w:hAnsi="Arial Narrow"/>
        </w:rPr>
        <w:t>(y de los destinatarios en los casos que corresponda)</w:t>
      </w:r>
      <w:r>
        <w:rPr>
          <w:rFonts w:cs="Arial Narrow" w:ascii="Arial Narrow" w:hAnsi="Arial Narrow"/>
          <w:b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gar y fech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aclaración del Responsable de la Institución/Organiz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 xml:space="preserve">Sello </w:t>
      </w:r>
      <w:r>
        <w:rPr>
          <w:sz w:val="22"/>
          <w:szCs w:val="22"/>
        </w:rPr>
        <w:t>(de la autoridad y/o de la Institució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1:00Z</dcterms:created>
  <dc:creator>WinuE</dc:creator>
  <dc:description/>
  <cp:keywords/>
  <dc:language>en-US</dc:language>
  <cp:lastModifiedBy>Usuario</cp:lastModifiedBy>
  <dcterms:modified xsi:type="dcterms:W3CDTF">2011-09-22T15:11:00Z</dcterms:modified>
  <cp:revision>2</cp:revision>
  <dc:subject/>
  <dc:title>ANEXO  VII</dc:title>
</cp:coreProperties>
</file>