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es-AR"/>
        </w:rPr>
        <w:t>REXUNI</w:t>
        <w:br/>
        <w:t>PLAN ESTRATEGICO</w:t>
        <w:br/>
        <w:t>2012-2015</w:t>
      </w:r>
      <w:r>
        <w:rPr>
          <w:rFonts w:eastAsia="Times New Roman" w:cs="Times New Roman" w:ascii="Times New Roman" w:hAnsi="Times New Roman"/>
          <w:sz w:val="24"/>
          <w:szCs w:val="24"/>
          <w:lang w:eastAsia="es-AR"/>
        </w:rPr>
        <w:t xml:space="preserve"> </w:t>
      </w:r>
    </w:p>
    <w:p>
      <w:pPr>
        <w:pStyle w:val="Normal"/>
        <w:spacing w:lineRule="auto" w:line="240" w:before="280" w:after="280"/>
        <w:rPr/>
      </w:pPr>
      <w:r>
        <w:rPr>
          <w:rFonts w:eastAsia="Times New Roman" w:cs="Times New Roman" w:ascii="Times New Roman" w:hAnsi="Times New Roman"/>
          <w:b/>
          <w:bCs/>
          <w:sz w:val="24"/>
          <w:szCs w:val="24"/>
          <w:lang w:eastAsia="es-AR"/>
        </w:rPr>
        <w:t>La Educación Superior como bien social, como derecho universal</w:t>
        <w:br/>
      </w:r>
      <w:r>
        <w:rPr>
          <w:rFonts w:eastAsia="Times New Roman" w:cs="Times New Roman" w:ascii="Times New Roman" w:hAnsi="Times New Roman"/>
          <w:sz w:val="24"/>
          <w:szCs w:val="24"/>
          <w:lang w:eastAsia="es-AR"/>
        </w:rPr>
        <w:t xml:space="preserve">Las transformaciones sociales, políticas y económicas que se sucedieron en nuestro país durante los últimos años habilitaron al interior de las universidades un debate profundo, respecto de qué papel debe jugar hoy la educación superior a nivel nacional. </w:t>
        <w:br/>
        <w:t xml:space="preserve">Los singulares procesos que se vienen dando en los pueblos latinoamericanos y caribeños y la ampliación en la conformación de bloques nacionales convocan a aunar esfuerzos que contribuyan a una mayor inclusión y cohesión social. Existen hoy el desarrollo de políticas y dispositivos de gestión que posibilitan trabajar en una agenda consensuada, representativa de nuestras realidades e intereses institucionales. </w:t>
        <w:br/>
        <w:t xml:space="preserve">La actual situación nacional y latinoamericana repercute también en la mirada que se tiene de la educación superior y cambia el eje de discusión reinante durante los años 90´ que asociaba a los estudios universitarios con cuestiones vinculadas a la calidad o al mercado desde posiciones economicistas. Hoy hablamos de la inclusión concreta de poblaciones vulnerables, pensamos cuál es el rol que como institución de la sociedad civil debemos ocupar, concebimos a la educación como un bien social y un derecho humano fundamental y universal y nos planteamos qué concepción de Estado invocamos cuando hablamos de educación pública y gratuita. </w:t>
        <w:br/>
        <w:t>La universidad no es una isla y debe pensarse en función de un proyecto de país, como parte de los instrumentos con los que cuenta el Estado para articular las demandas sociales, económicas, culturales y tecnológicas del pueblo con los saberes socialmente compartidos que se construyen en la universidad.</w:t>
        <w:br/>
        <w:t>Esta interacción entre sociedad y universidad no es más que una abstracción a nivel simbólico de un posicionamiento ideológico concreto, siendo que la presentación de ambos actores por separado constituye una falacia en sí misma. Porque la universidad es parte constitutiva de la propia sociedad, por lo que debemos asumir el desafío de reflexionar y repensar la institución univesitaria como un espacio educativo, científico y tecnológico transformador, democrático y democratizante, comprometido socialmente y profundamente inserto en las realidades locales y regionales. Será el pueblo en su universidad, como su dueño legítimo, el actor protagónico de este cambio en el que se deberán resignificar saberes, democratizar los espacios institucionales y consolidar las políticas que conlleven a una mayor participación popular.</w:t>
        <w:br/>
        <w:br/>
      </w:r>
      <w:r>
        <w:rPr>
          <w:rFonts w:eastAsia="Times New Roman" w:cs="Times New Roman" w:ascii="Times New Roman" w:hAnsi="Times New Roman"/>
          <w:b/>
          <w:bCs/>
          <w:sz w:val="24"/>
          <w:szCs w:val="24"/>
          <w:lang w:eastAsia="es-AR"/>
        </w:rPr>
        <w:t xml:space="preserve">La Universidad: su lugar en la actualidad. </w:t>
        <w:br/>
      </w:r>
      <w:r>
        <w:rPr>
          <w:rFonts w:eastAsia="Times New Roman" w:cs="Times New Roman" w:ascii="Times New Roman" w:hAnsi="Times New Roman"/>
          <w:sz w:val="24"/>
          <w:szCs w:val="24"/>
          <w:lang w:eastAsia="es-AR"/>
        </w:rPr>
        <w:t xml:space="preserve">Las universidades son parte activa de la estructura social que las contiene y otorga sentido, y que la relacionan directamente con la idea de progreso económico y ascenso social. Es en este sentido que la universidad contribuye a la consolidación de la identidad nacional, a la formación ética y ciudadana, a la solidaridad, a la propención de una cultura de paz, al ejercicio pleno de los derechos humanos y al desarrollo humano sustentable, en definitiva, contribuyendo de manera significativa a la formación de ciudadanos críticos y comprometidos socialmente. La educación superior debe ser un derecho social para todos y todas y resulta imprescindible repensar el concepto de calidad educativa y de pertinencia en el sentido de inclusión y cohesión social, brindando reales oportunidades de acceso y permanencia a los sectores más vulnerables y promoviendo la democratización de los conocimientos. </w:t>
        <w:br/>
        <w:t>El compromiso es hoy la gratuidad y calidad con inclusión y permanencia. Y para ello la universidad debe desplegar al máximo su potencial y establecer canales de diálogo con la comunidad, generando así un círculo virtuoso de retroalimentación. Es precisamente, en este diálogo entre saberes y conocimientos, donde la universidad interactúa con la sociedad que forma parte y se fortalece permanentemente tanto en la docencia, como en la extensión y la investigación.</w:t>
        <w:br/>
        <w:br/>
        <w:t>Debemos generar todas las instancias de debate que sean necesarias para pensarnos como actores de la vida universitaria en torno al proceso de transformación acaecido, reflexionando sobre los aspectos económicos, sociales y políticos e incorporando a todos los actores que participan de la vida universitaria: movimiento estudiantil, graduados, docentes, no docentes, autoridades y comunidad en general. Recordando siempre que la universidad es de todos, de aquellos que tuvimos la oportunidad de formarnos en ella, y de los que aún no han podido acceder.</w:t>
        <w:br/>
        <w:br/>
      </w:r>
      <w:r>
        <w:rPr>
          <w:rFonts w:eastAsia="Times New Roman" w:cs="Times New Roman" w:ascii="Times New Roman" w:hAnsi="Times New Roman"/>
          <w:b/>
          <w:bCs/>
          <w:sz w:val="24"/>
          <w:szCs w:val="24"/>
          <w:lang w:eastAsia="es-AR"/>
        </w:rPr>
        <w:t xml:space="preserve">El lugar de la Extensión como función sustantiva. </w:t>
        <w:br/>
      </w:r>
      <w:r>
        <w:rPr>
          <w:rFonts w:eastAsia="Times New Roman" w:cs="Times New Roman" w:ascii="Times New Roman" w:hAnsi="Times New Roman"/>
          <w:sz w:val="24"/>
          <w:szCs w:val="24"/>
          <w:lang w:eastAsia="es-AR"/>
        </w:rPr>
        <w:t>La extensión es una función sustantiva que integrada con la docencia y la investigación forman parte de un modelo de universidad que caracteriza al sistema universitario nacional. La extensión -desde su dimensión académica, dialógica, pedagógica y transformadora- le confiere a la propia universidad la posibilidad de "mirar" de manera crítica y permanente sus propias prácticas académicas y repensar sus políticas institucionales. Desde las políticas de extensión situa a la Universidad en diálogo permanente con las organizaciones de la sociedad civil y el Estado, contribuyendo a partir del conocimiento y el pensamiento crítico, al estudio, diseño, formulacion, monitoreo y evaluación de políticas públicas en la búsqueda de una mayor y mejor calidad de vida para todos sus habitantes.</w:t>
        <w:br/>
        <w:br/>
        <w:t>Conceptualmente, al hablar de funciones sustantivas decimos que son esenciales con respecto a los fines últimos de la educación superior y, de ningún modo, ellas podrían desarrollarse por separado. La integración entre docencia, investigación y extensión debiera estar sistematizada y darse de un modo permanente y constante.</w:t>
        <w:br/>
        <w:t>En el caso específico de la integración entre la extensión y la docencia, se promueve la formación de futuros profesionales con capacidades de desenvolverse en un mundo cada vez más complejo pero a su vez se plantea como objetivo central la  formación de ciudadanos críticos y comprometidos socialmente. Sin lugar a dudas, para lograr alcanzar estos objetivos, se requiere un importante esfuerzo académico e institucional que permita incorporar las diversas y complejas problemáticas sociales a los procesos de enseñanza y aprendizaje.</w:t>
        <w:br/>
        <w:br/>
        <w:t xml:space="preserve">Convocatorias que prioricen la formulación de programas y proyectos de extensión universitaria, acciones que propicien la incorporación curricular de la extensión en las carreras universitarias y la valorización y reconocimiento del docente que hace extensión son iniciativas destacadas a la hora de materializar este vínculo. Estas prácticas deben diseñarse de manera especial para posibilitar la formación de los estudiantes a partir de cada una de las intervenciones propuestas. En la integración de la extensión con la investigación, se plantea como objetivo no solo la búsqueda de la apropiación social de los conocimientos sino también la generación de nuevos conocimientos socialmente acordados. Aquí, el debate central está dado en relación al conocimiento y su vinculación con el poder. ¿Conocimiento para qué y para quién? ¿entre quiénes circula el conocimiento? ¿quién usa este conocimiento y para que se utiliza? ¿quién define las agendas de investigación? ¿sólo la comunidad científica define la relevancia y la pertinencia de lo que se investiga? Bueno, estos y otros tantos son los interrogantes que se intenta responder a la hora de diseñar políticas acordadas entre extensión e investigación. En particular, las universidades públicas tienen un gran potencial para protagonizar un desarrollo científico y tecnológico nacional, fomentando que este avance se genere progresivamente y para todos los habitantes de nuestro país. </w:t>
        <w:br/>
        <w:t>Por todo ello, es importante remarcar que, en el marco de la educación superior pública, la extensión se presente como una de las funciones sustantivas que promueve la democratización del saber y del conocimiento en profundo diálogo con la sociedad de la que forma parte y con el Estado en sus diferentes jurisdicciones. Sin lugar a dudas, el desafío permanente es resolver la compleja tensión que se produce entre calidad, pertinencia, compromiso, participación, democracia y autonomía que forman parte constitutiva de un concepto de universidad que día a día se intenta consolidar.</w:t>
        <w:br/>
        <w:br/>
      </w:r>
      <w:r>
        <w:rPr>
          <w:rFonts w:eastAsia="Times New Roman" w:cs="Times New Roman" w:ascii="Times New Roman" w:hAnsi="Times New Roman"/>
          <w:b/>
          <w:bCs/>
          <w:sz w:val="24"/>
          <w:szCs w:val="24"/>
          <w:lang w:eastAsia="es-AR"/>
        </w:rPr>
        <w:t>Concepto</w:t>
        <w:br/>
      </w:r>
      <w:r>
        <w:rPr>
          <w:rFonts w:eastAsia="Times New Roman" w:cs="Times New Roman" w:ascii="Times New Roman" w:hAnsi="Times New Roman"/>
          <w:sz w:val="24"/>
          <w:szCs w:val="24"/>
          <w:lang w:eastAsia="es-AR"/>
        </w:rPr>
        <w:t xml:space="preserve">La historia del concepto de Extensión ha acompañado el desarrollo de la universidad en su conjunto; ciertamente se identifica a la Extensión Universitaria con un concepto polisémico y multidimensional, en permanente construcción desde su origen, influido por el dinámico contexto político, social, económico y cultural en el que cada universidad dialoga y se desarrolla. Este debate debe establecer líneas estratégicas que conduzcan a superar la fragmentación del trabajo universitario en docencia, investigación y extensión. El universo de actividades que aborda la extensión ha sido definido en los objetivos y criterios enunciados en el Acuerdo Plenario Nº 711/2009 “Lineamientos del Programa de Fortalecimiento de la Extensión Universitaria en las Universidades Públicas Argentinas”, como así también en otros Acuerdos Plenarios. Sobre la base de relevamientos realizados de las normativas en cada universidad, se identifican un conjunto de criterios comunes que caracterizan a la Extensión, estos son: </w:t>
        <w:br/>
        <w:t>• Reconocimiento como función sustantiva de la universidad</w:t>
        <w:br/>
        <w:t>• Integración con la docencia y la investigación</w:t>
        <w:br/>
        <w:t xml:space="preserve">• Identificación de la Extensión como poseedora de diversas dimensiones: pedagogica, dialogica, social, cultural, productiva e institucional </w:t>
        <w:br/>
        <w:t>• Construcción de saberes en forma conjunta con las comunidades</w:t>
        <w:br/>
        <w:t xml:space="preserve">• Democratizacion de los saberes producidos </w:t>
        <w:br/>
        <w:t xml:space="preserve">• Generación de tecnologías modernas al servicio del bien social </w:t>
        <w:br/>
        <w:t>• Obtención de resultados para la construcción de políticas públicas</w:t>
        <w:br/>
        <w:t xml:space="preserve">• Abordaje interdisciplinario </w:t>
        <w:br/>
        <w:t>• Fortalecimiento de la ciudadanía y el pensamiento crítico</w:t>
        <w:br/>
        <w:t>• Respeto pleno de los Derechos Humanos y la participación ciudadana</w:t>
        <w:br/>
        <w:t>• Desarrollo de proyectos creativos, priorizando la lucha contra la pobreza, la exclusión y la vulnerabilidad social</w:t>
        <w:br/>
        <w:t xml:space="preserve">• Valoración del Capital Humano y Social </w:t>
        <w:br/>
        <w:t xml:space="preserve">• Promoción del desarrollo humano y sustentable con pleno respeto por el medio ambiente </w:t>
        <w:br/>
        <w:t>• Generación de producción y consumo sustentable.</w:t>
        <w:br/>
        <w:t xml:space="preserve">• Desarrollo de valores críticos y éticos </w:t>
        <w:br/>
        <w:t xml:space="preserve">• Integración de la teoría con la práctica </w:t>
        <w:br/>
        <w:t>En este contexto de ideas, luego de que el CIN tratara el tema y reuniera la documentación que las UUNN presentaran oportunamente caracterizando la extensión en cada una ellas, luego de un minucioso análisis y discusión sobre el tema en el plenario de Secretarios de Extensión llevado a cabo en la ciudad de San Salvador de Jujuy, en Agosto de 2011, se consensúa el siguiente concepto:</w:t>
        <w:br/>
        <w:t xml:space="preserve">“Entendemos la extensión como espacio de cooperación entre la universidad y otros actores de la sociedad de la que es parte. Este ámbito debe contribuir al mejoramiento de la calidad de vida de las personas y está vinculado a la finalidad social de la Educación Superior: la democratización social, la justicia social y el derecho a la educación universal; se materializa a través de acciones concretas con organizaciones sociales, organizaciones gubernamentales y otras instituciones de la comunidad, desde perspectivas preferentemente multi e interdisciplinarias. Las acciones de extensión deberán desarrollarse desde un enfoque interactivo y dialógico entre los conocimientos científicos y los saberes, conocimientos y necesidades de la comunidad que participa. La extensión contribuye a la generación y articulación de nuevos conocimientos y nuevas prácticas sociales, integra las funciones de docencia e investigación, debe contribuir a la definición de la agenda de investigación y reflejarse en las prácticas curriculares.” </w:t>
      </w:r>
    </w:p>
    <w:p>
      <w:pPr>
        <w:pStyle w:val="Normal"/>
        <w:spacing w:lineRule="auto" w:line="240" w:before="280" w:after="280"/>
        <w:rPr/>
      </w:pPr>
      <w:r>
        <w:rPr>
          <w:rFonts w:eastAsia="Times New Roman" w:cs="Times New Roman" w:ascii="Times New Roman" w:hAnsi="Times New Roman"/>
          <w:b/>
          <w:bCs/>
          <w:sz w:val="24"/>
          <w:szCs w:val="24"/>
          <w:lang w:eastAsia="es-AR"/>
        </w:rPr>
        <w:t>Rexuni</w:t>
        <w:br/>
      </w:r>
      <w:r>
        <w:rPr>
          <w:rFonts w:eastAsia="Times New Roman" w:cs="Times New Roman" w:ascii="Times New Roman" w:hAnsi="Times New Roman"/>
          <w:sz w:val="24"/>
          <w:szCs w:val="24"/>
          <w:lang w:eastAsia="es-AR"/>
        </w:rPr>
        <w:t>El trabajo en red como búsqueda de una política de extensión a nivel nacional (Síntesis elaborada a partir del AC.Pl. Nº 711/09)</w:t>
        <w:br/>
        <w:t xml:space="preserve">Es importante el esfuerzo llevado adelante por las universidades nacionales en sostener y ampliar el desarrollo de la extensión en cada una de ellas. En este sentido, se destacan los acuerdos y coincidencias logrados tanto en Congresos como en Jornadas Nacionales de Extensión realizados desde el año 2.000 hasta la fecha. </w:t>
        <w:br/>
        <w:t xml:space="preserve">Como resultado de estos acuerdos, se creó la Red Nacional de Extensión Universitaria (REXUNI) en el ámbito del CIN con el objetivo de generar, promover y difundir políticas de extensión universitaria; como un espacio federal de encuentros para el trabajo asociativo de cooperación y construir respuestas comunes a problemáticas compartidas (…) que ha permitido socializar experiencias, compartir visiones acerca de esta función social de las universidades, así como acordar una agenda de trabajo proyectada a los próximos años. </w:t>
        <w:br/>
        <w:t xml:space="preserve">El consenso alcanzado en este ámbito ha permitido acordar objetivos orientadores de las acciones que las universidades nacionales vienen desarrollando, tales como: </w:t>
        <w:br/>
        <w:t>• Promover la apropiación social de los conocimientos científicos, tecnológicos, culturales y artísticos y la democratización de la información como forma de protagonizar la construcción de una sociedad inclusiva.</w:t>
        <w:br/>
        <w:t>• Propiciar la jerarquización de la Extensión como función sustantiva universitaria y su reconocimiento académico en los distintos procesos de evaluación, acreditación y categorización.</w:t>
        <w:br/>
        <w:t xml:space="preserve">• Promover la incorporación curricular de la extensión en los procesos de enseñanza-aprendizaje que permitan formar profesionales críticos y comprometidos socialmente. </w:t>
        <w:br/>
        <w:t>• Articular las funciones de extensión e investigación en lo que hace a la creación y apropiación social de los conocimientos, impulsando y generando líneas de investigación socialmente acordadas que den respuesta a problemáticas sociales y productivas locales.</w:t>
        <w:br/>
        <w:t xml:space="preserve">• Reforzar presupuestariamente las actividades de Extensión mediante una asignación específica de recursos que posibilite su desarrollo. </w:t>
        <w:br/>
        <w:t>• Promover la formulación y ejecución de Programas y Proyectos que faciliten la transmisión de conocimientos, la transferencia del saber científico buscando las soluciones concretas que requiere la sociedad a través de intervenciones que produzcan cambios innovadores.</w:t>
        <w:br/>
        <w:t>• Procurar que cada proyecto aporte significativamente al desarrollo humano y sustentable, a la promoción social y a la autogestión de los sectores involucrados.</w:t>
        <w:br/>
        <w:t xml:space="preserve">• Fortalecer el trabajo de los equipos de programas y proyectos mediante la capacitación de todos sus integrantes, la instrumentación de sistemas de becas y el reconocimiento académico de las prácticas. </w:t>
        <w:br/>
        <w:t>• Promover la formación de estudiantes, docentes, no docentes y graduados en materia de extensión universitaria así como también el desarrollo de valores a través de prácticas solidarias y de voluntariado</w:t>
        <w:br/>
        <w:t>• Sistematizar las experiencias y promover la publicación de los resultados de los proyectos y programas de Extensión, construyendo los criterios para la producción editorial a efectos de garantizar la calidad de las mismas.</w:t>
        <w:br/>
        <w:t>• Articular con los organismos correspondientes la promoción y difusión por medios audio-visuales y editoriales de las actividades relacionadas con los Programas y Proyectos de Extensión.</w:t>
        <w:br/>
        <w:t>• Potenciar el trabajo realizado desde la Secretaría de Políticas Universitarias con las acciones llevadas adelante por las Secretarías de Extensión de las Universidades.</w:t>
        <w:br/>
        <w:t xml:space="preserve">• Promover la internacionalización de la Extensión Universitaria </w:t>
      </w:r>
    </w:p>
    <w:p>
      <w:pPr>
        <w:pStyle w:val="Normal"/>
        <w:spacing w:lineRule="auto" w:line="240" w:before="280" w:after="280"/>
        <w:rPr/>
      </w:pPr>
      <w:r>
        <w:rPr>
          <w:rFonts w:eastAsia="Times New Roman" w:cs="Times New Roman" w:ascii="Times New Roman" w:hAnsi="Times New Roman"/>
          <w:b/>
          <w:bCs/>
          <w:sz w:val="24"/>
          <w:szCs w:val="24"/>
          <w:lang w:eastAsia="es-AR"/>
        </w:rPr>
        <w:t>POLITICAS DE EXTENSIÓN DESARROLLADAS EN LAS UUNN</w:t>
        <w:br/>
      </w:r>
      <w:r>
        <w:rPr>
          <w:rFonts w:eastAsia="Times New Roman" w:cs="Times New Roman" w:ascii="Times New Roman" w:hAnsi="Times New Roman"/>
          <w:sz w:val="24"/>
          <w:szCs w:val="24"/>
          <w:lang w:eastAsia="es-AR"/>
        </w:rPr>
        <w:t>Diagnóstico de situación y lineamientos de políticas para el fortalecimiento de la función de extensión en las Universidades Públicas Nacionales</w:t>
        <w:br/>
        <w:t xml:space="preserve">Entre los meses de noviembre 2010 y julio del 2011 la REXUNI encaró un proceso de aproximación diagnóstica que permitiera contar con una caracterización de la situación de la función de extensión del sistema universitario en su conjunto. </w:t>
        <w:br/>
        <w:t xml:space="preserve">Se definieron seis ejes en torno a los cuales se recabó y analizó la información aportada por cada Universidad: </w:t>
        <w:br/>
        <w:t xml:space="preserve">1) Reconocimiento institucional de la función de Extensión. </w:t>
        <w:br/>
        <w:t xml:space="preserve">2) Inserción Curricular de la Extensión. </w:t>
        <w:br/>
        <w:t>3) Programas articulados entre Extensión e Investigación</w:t>
        <w:br/>
        <w:t xml:space="preserve">4) Programas y Proyectos Extensionistas. </w:t>
        <w:br/>
        <w:t xml:space="preserve">5) Espacios socio-culturales y de comunicación </w:t>
        <w:br/>
        <w:t xml:space="preserve">6) Internacionalización de la Extensión </w:t>
      </w:r>
    </w:p>
    <w:p>
      <w:pPr>
        <w:pStyle w:val="Normal"/>
        <w:spacing w:lineRule="auto" w:line="240" w:before="280" w:after="280"/>
        <w:rPr/>
      </w:pPr>
      <w:r>
        <w:rPr>
          <w:rFonts w:eastAsia="Times New Roman" w:cs="Times New Roman" w:ascii="Times New Roman" w:hAnsi="Times New Roman"/>
          <w:sz w:val="24"/>
          <w:szCs w:val="24"/>
          <w:lang w:eastAsia="es-AR"/>
        </w:rPr>
        <w:t>A continuación se presentan ordenados los aspectos principales del diagnóstico alcanzado (sobre una muestra de 23 Universidades) y los lineamientos de políticas a ellos vinculados:</w:t>
        <w:br/>
        <w:br/>
      </w:r>
      <w:r>
        <w:rPr>
          <w:rFonts w:eastAsia="Times New Roman" w:cs="Times New Roman" w:ascii="Times New Roman" w:hAnsi="Times New Roman"/>
          <w:b/>
          <w:bCs/>
          <w:sz w:val="24"/>
          <w:szCs w:val="24"/>
          <w:lang w:eastAsia="es-AR"/>
        </w:rPr>
        <w:t xml:space="preserve">1.- Reconocimiento Universitario </w:t>
        <w:br/>
      </w:r>
      <w:r>
        <w:rPr>
          <w:rFonts w:eastAsia="Times New Roman" w:cs="Times New Roman" w:ascii="Times New Roman" w:hAnsi="Times New Roman"/>
          <w:sz w:val="24"/>
          <w:szCs w:val="24"/>
          <w:lang w:eastAsia="es-AR"/>
        </w:rPr>
        <w:t>1.a.- Situación Actual</w:t>
        <w:br/>
        <w:t>En todas las Universidades se incluye la función “extensión” en las normativas referidas a la descripción de la función docente, concursos y control de gestión; constatándose en todos los casos la asignación y valoración de esta función a categorías de profesores asistentes, jefes de trabajos prácticos y auxiliares, mientras que no en todas se explicita para profesores adjuntos, asociados y titulares. Asimismo, se establece en algunas la diferenciación en función de las dedicaciones docentes, no exigiéndose para las simples.</w:t>
        <w:br/>
        <w:t xml:space="preserve">Se identifican disparidades en el nivel de detalle de definiciones e indicadores sobre las actividades que deben entenderse como actividades de extensión: en algunos casos en los textos de las normativas se encuentra sólo el término “extensión” mientras que en otras se enumeran un serie de ítems donde se especifica el tipo y perfil de acciones que se incluyen en la función. </w:t>
        <w:br/>
        <w:t xml:space="preserve">En pocas Universidades se están comenzando a implementar sistemas de categorización docente en extensión o normativas para acceder a la categoría de evaluador de proyectos de extensión. </w:t>
        <w:br/>
        <w:t xml:space="preserve">En algunas existen sistemas de ayudantías y de becas para estudiantes y graduados, las que explícitamente cumplen un objetivo de formación, requieren pasar por un proceso de selección que está reglamentado y habilitan para incorporarse a un proyecto de extensión ya existente en la Universidad. </w:t>
        <w:br/>
        <w:t>1.b.- Propuestas</w:t>
        <w:br/>
        <w:t xml:space="preserve">Considerando estos aspectos relevados, se proponen los siguientes lineamientos de políticas de fortalecimiento de la función de Extensión: </w:t>
        <w:br/>
        <w:t>1.b.1.- Avanzar en el reconocimiento de la extensión como parte de la función docente en general, actualizando las normativas de modo que incluyan en las tareas de extensión tanto a profesores (titulares, asociados y adjuntos) como a profesores asistentes y auxiliares de docencia (asistentes y ayudantes).-</w:t>
        <w:br/>
        <w:t>1.b.2- Incluir explícitamente la valoración de la extensión en los procesos de concursos de personal docente y no docente, de control de gestión o de evaluación de desempeño.-</w:t>
        <w:br/>
        <w:t>1.b.3- Incluir mayores precisiones sobre el tipo de acciones pertinentes a la función de extensión en las diversas normativas, incluidas grillas de evaluación docente, tomando como referencia el Acuerdo Plenario del CIN Nº 711/09.-</w:t>
        <w:br/>
        <w:t xml:space="preserve">1.b.4.- Difundir las normativas existentes respecto a procesos de categorización y de evaluación para adquirir la categoría de docente extensionista y/o evaluador de proyectos de extensión y promover similares iniciativas en otras universidades nacionales. </w:t>
        <w:br/>
        <w:t>1.b.5.- Promover y fortalecer los sistemas de reconocimiento institucional de trayectorias de estudiantes y graduados en extensión (ayudantías, adscripciones y becas).-</w:t>
        <w:br/>
        <w:br/>
      </w:r>
      <w:r>
        <w:rPr>
          <w:rFonts w:eastAsia="Times New Roman" w:cs="Times New Roman" w:ascii="Times New Roman" w:hAnsi="Times New Roman"/>
          <w:b/>
          <w:bCs/>
          <w:sz w:val="24"/>
          <w:szCs w:val="24"/>
          <w:lang w:eastAsia="es-AR"/>
        </w:rPr>
        <w:t xml:space="preserve">2.- Inserción curricular de la extensión </w:t>
        <w:br/>
      </w:r>
      <w:r>
        <w:rPr>
          <w:rFonts w:eastAsia="Times New Roman" w:cs="Times New Roman" w:ascii="Times New Roman" w:hAnsi="Times New Roman"/>
          <w:sz w:val="24"/>
          <w:szCs w:val="24"/>
          <w:lang w:eastAsia="es-AR"/>
        </w:rPr>
        <w:t>2.a.- Situación Actual</w:t>
        <w:br/>
        <w:t xml:space="preserve">Las experiencias en desarrollo en este punto son escasas, aunque existen propuestas concretas que están en proceso. En relación a este punto es de destacar la importancia que ha tenido el intercambio de experiencias y evaluaciones sobre las mismas entre las distintas universidades. </w:t>
        <w:br/>
        <w:t>Las experiencias de grado son de dos tipos:</w:t>
        <w:br/>
        <w:t xml:space="preserve">- Cursos – predominantemente optativos – dirigidos a estudiantes de grado, con validez curricular ya que se traducen en créditos del plan de estudios de la carrera que se cursa. Por lo general son diseñados y organizados por la Secretarías de Extensión y abiertos a estudiantes de distintas carreras. </w:t>
        <w:br/>
        <w:t xml:space="preserve">- Prácticas sociales que, fundamentadas y definidas desde su potencial formativo, y desarrolladas bajo la responsabilidad de docentes y tutores, son incluidas con validez curricular y con carga horaria en el plan de estudios de la carrera de que se trate. </w:t>
        <w:br/>
        <w:t xml:space="preserve">Con respecto a la formación de posgrado en Extensión, no hay experiencias en desarrollo pero sí proyectos que están en proceso de diseño. </w:t>
        <w:br/>
        <w:t xml:space="preserve">Las diversas modalidades de estas propuestas tienen en común que están asentadas en un trabajo de articulación entre extensión y docencia. </w:t>
      </w:r>
    </w:p>
    <w:p>
      <w:pPr>
        <w:pStyle w:val="Normal"/>
        <w:spacing w:lineRule="auto" w:line="240" w:before="280" w:after="280"/>
        <w:rPr/>
      </w:pPr>
      <w:r>
        <w:rPr>
          <w:rFonts w:eastAsia="Times New Roman" w:cs="Times New Roman" w:ascii="Times New Roman" w:hAnsi="Times New Roman"/>
          <w:sz w:val="24"/>
          <w:szCs w:val="24"/>
          <w:lang w:eastAsia="es-AR"/>
        </w:rPr>
        <w:t>2.b.- Propuestas</w:t>
        <w:br/>
        <w:t xml:space="preserve">En relación a este eje, se proponen los siguientes lineamientos de políticas de fortalecimiento de la función de Extensión: </w:t>
        <w:br/>
        <w:t xml:space="preserve">2.b.1.- Promover propuestas de asignaturas electivas u obligatorias y/o prácticas de extensión en diferentes espacios curriculares en carreras de grado y favorecer el encuentro e intercambio de estas propuestas y docentes que las estén llevando adelante en distintas Universidades. </w:t>
        <w:br/>
        <w:t xml:space="preserve">2.b.2.- Relevar las distintas propuestas existentes sobre Prácticas Sociales Educativas, sus fundamentos pedagógicos, sus modalidades y sus resultados y favorecer el encuentro e intercambio entre Universidades. </w:t>
        <w:br/>
        <w:t>2.b.3.- Desarrollar cursos de posgrado sobre Extensión Universitaria dirigidos a docentes universitarios, de modo de ampliar la masa crítica de docentes formados para el dictado de cursos de grado.</w:t>
        <w:br/>
        <w:br/>
      </w:r>
      <w:r>
        <w:rPr>
          <w:rFonts w:eastAsia="Times New Roman" w:cs="Times New Roman" w:ascii="Times New Roman" w:hAnsi="Times New Roman"/>
          <w:b/>
          <w:bCs/>
          <w:sz w:val="24"/>
          <w:szCs w:val="24"/>
          <w:lang w:eastAsia="es-AR"/>
        </w:rPr>
        <w:t xml:space="preserve">3.- Programas articulados entre extensión e investigación </w:t>
        <w:br/>
      </w:r>
      <w:r>
        <w:rPr>
          <w:rFonts w:eastAsia="Times New Roman" w:cs="Times New Roman" w:ascii="Times New Roman" w:hAnsi="Times New Roman"/>
          <w:sz w:val="24"/>
          <w:szCs w:val="24"/>
          <w:lang w:eastAsia="es-AR"/>
        </w:rPr>
        <w:t>3.a. Situación Actual</w:t>
        <w:br/>
        <w:t xml:space="preserve">Son muy pocas las Universidades que cuentan ya con programas articulados pero, al igual que en la articulación entre docencia y extensión, comienza a haber experiencias concretas, que se derivan de haber promovido desde la REXUNI este eje de debate y reflexión en forma sistemática en los últimos 5 años. </w:t>
        <w:br/>
        <w:t>3.b. Propuestas</w:t>
        <w:br/>
        <w:t xml:space="preserve">En función de ello, se marcan como líneas de políticas: </w:t>
        <w:br/>
        <w:t>3.b.1- Promover proyectos de investigación sobre problemáticas socialmente relevantes, definidas en forma participativa con actores universitarios y no universitarios.</w:t>
        <w:br/>
        <w:t>3.b.2- Diseñar convocatorias de Programas conjuntos entre Secretarías de Extensión y de Investigación.</w:t>
        <w:br/>
        <w:br/>
      </w:r>
      <w:r>
        <w:rPr>
          <w:rFonts w:eastAsia="Times New Roman" w:cs="Times New Roman" w:ascii="Times New Roman" w:hAnsi="Times New Roman"/>
          <w:b/>
          <w:bCs/>
          <w:sz w:val="24"/>
          <w:szCs w:val="24"/>
          <w:lang w:eastAsia="es-AR"/>
        </w:rPr>
        <w:t>4.- Programas y Proyectos</w:t>
        <w:br/>
      </w:r>
      <w:r>
        <w:rPr>
          <w:rFonts w:eastAsia="Times New Roman" w:cs="Times New Roman" w:ascii="Times New Roman" w:hAnsi="Times New Roman"/>
          <w:sz w:val="24"/>
          <w:szCs w:val="24"/>
          <w:lang w:eastAsia="es-AR"/>
        </w:rPr>
        <w:t>4.a. Situación Actual</w:t>
        <w:br/>
        <w:t xml:space="preserve">La Extensión Universitaria en las UU NN posee múltiples funciones: propuestas de cursos, actividades culturales, artísticas, etc. Sin embargo las actividades no implican per se la presencia de un proyecto o programa. Entendemos por programas y proyectos de extensión de las UU NN el modo en que se materializa e instrumenta la definición conceptual en este documento sobre la extensión universitaria, esto es: comprometerse con el entorno regional de un modo sostenido, permitiendo desarrollar las acciones de extensión de un modo sistemático. </w:t>
        <w:br/>
        <w:t xml:space="preserve">En esta línea argumentativa los proyectos y programas de extensión, por el diseño y componentes que poseen cada uno, son la cristalización de la interacción con el entorno social y comunitario. </w:t>
        <w:br/>
        <w:t xml:space="preserve">En este sentido casi todas las Universidades Nacionales tienen convocatorias propias de proyectos de extensión, anuales o bienales, con evaluación interna y/o externa, y con asignación presupuestaria. Difieren profundamente en la cantidad de proyectos que se pueden desarrollar en función de las limitaciones presupuestarias de cada una de las Universidades. </w:t>
        <w:br/>
        <w:t xml:space="preserve">Todas las Universidades cuentan con proyectos aprobados y financiados por Programas de la SPU (Voluntariado Universitario y Programa de Promoción de la Universidad Argentina). </w:t>
        <w:br/>
        <w:t xml:space="preserve">Todas cuentan además con programas y proyectos sobre áreas temáticas específicas en las cuales sus docentes, estudiantes, graduados y no docentes se desempeñan como especialistas y que se sostienen con aportes presupuestarios de actores no universitarios, pero que a la vez, requieren en su totalidad una inversión muy importante en infraestructura, equipamiento, logística y recursos humanos que son aportados como contraparte, sin la cual sería inviable el sostenimiento de dichos Programas o Proyectos. </w:t>
        <w:br/>
        <w:t xml:space="preserve">Este conjunto de tres tipos de programas y proyectos, con sus distintas características, reúnen un volumen de capital social, cultural, económico y simbólico, que no está lo suficientemente relevado. </w:t>
        <w:br/>
        <w:t>4.b. Propuestas</w:t>
        <w:br/>
        <w:t xml:space="preserve">Los lineamientos de políticas en este eje se orientan a concentrar esfuerzos concretos para cuantificar y cualificar esta inversión e interés social de las universidades en el abordaje de los problemas socialmente relevantes. </w:t>
        <w:br/>
        <w:t>4.b.1.- Propiciar, en todas las Universidades Nacionales, la realización de convocatorias propias de proyectos de extensión, periódicas, con evaluación preferentemente externa y con presupuesto universitario.</w:t>
        <w:br/>
        <w:t xml:space="preserve">4.b.2- Fortalecer las convocatorias ya existentes, aumentado los presupuestos destinados a tal fin. </w:t>
        <w:br/>
        <w:t>4.b.3- Diseñar y mantener una base de datos común y ágil para:</w:t>
        <w:br/>
        <w:t>-mantener actualizada la información sobre la inversión que las Universidades Nacionales realizan a través de sus sistemas de programas y proyectos de Extensión.</w:t>
        <w:br/>
        <w:t xml:space="preserve">- favorecer la articulación entre programas y proyectos regionales e interregionales. </w:t>
        <w:br/>
        <w:t>4.b.4.- Fortalecer la articulación entre las Universidades Públicas Nacionales y la SPU, acordando ejes prioritarios de las convocatorias que esta última realiza, en relación a áreas temáticas, regiones y articulación entre regiones.</w:t>
        <w:br/>
        <w:br/>
      </w:r>
      <w:r>
        <w:rPr>
          <w:rFonts w:eastAsia="Times New Roman" w:cs="Times New Roman" w:ascii="Times New Roman" w:hAnsi="Times New Roman"/>
          <w:b/>
          <w:bCs/>
          <w:sz w:val="24"/>
          <w:szCs w:val="24"/>
          <w:lang w:eastAsia="es-AR"/>
        </w:rPr>
        <w:t>5.- Espacios socio-culturales y de comunicación</w:t>
        <w:br/>
      </w:r>
      <w:r>
        <w:rPr>
          <w:rFonts w:eastAsia="Times New Roman" w:cs="Times New Roman" w:ascii="Times New Roman" w:hAnsi="Times New Roman"/>
          <w:sz w:val="24"/>
          <w:szCs w:val="24"/>
          <w:lang w:eastAsia="es-AR"/>
        </w:rPr>
        <w:t>5.a Situación Actual</w:t>
        <w:br/>
        <w:t xml:space="preserve">Todas las Universidades Nacionales desarrollan una enorme diversidad de acciones de extensión que no se encauzan a través de programas ni proyectos de extensión. Se ha avanzado mucho en los últimos dos años respecto a la “formalización” de dichas acciones, lo que se expresa en la existencia de resoluciones de Consejos Directivos, Consejo Superior, Decanales, Rectorales, o de Secretarías específicas. </w:t>
        <w:br/>
        <w:t xml:space="preserve">Haciendo un análisis de dicha diversidad, se reconocen dos categorías fundamentales para agruparlas en líneas estratégicas de la Extensión: una de ellas es la línea de formación y capacitación dirigida a actores extrauniversitarios y la otra es la creación de espacios que se abocan a temáticas específicas y que se sostienen en tanto las Universidades públicas formen parte de dicho espacio. </w:t>
        <w:br/>
        <w:t>5.b. Propuestas</w:t>
        <w:br/>
        <w:t xml:space="preserve">Estas dos líneas estratégicas requieren también, de políticas de fortalecimiento para lo cual será necesario: </w:t>
        <w:br/>
        <w:t>5.b.1.- Identificar las características comunes que asumen las propuestas de formación y capacitación a la comunidad, bajo una diversidad de niveles de formalización y de metodologías (talleres, cursos, diplomaturas, etc.).</w:t>
        <w:br/>
        <w:t>5.b.2.- Identificar las características comunes que asumen los espacios que permiten el acceso a derechos y servicios vinculados a arte, cultura, salud, etc.- (Centros Culturales o Comunitarios, Observatorios, Institutos, Organismos Artísticos y Culturales, Museos, Medios de comunicación)</w:t>
        <w:br/>
        <w:br/>
      </w:r>
      <w:r>
        <w:rPr>
          <w:rFonts w:eastAsia="Times New Roman" w:cs="Times New Roman" w:ascii="Times New Roman" w:hAnsi="Times New Roman"/>
          <w:b/>
          <w:bCs/>
          <w:sz w:val="24"/>
          <w:szCs w:val="24"/>
          <w:lang w:eastAsia="es-AR"/>
        </w:rPr>
        <w:t>La situación presupuestaria de la Extension. Aportes de las UUNN.</w:t>
        <w:br/>
      </w:r>
      <w:r>
        <w:rPr>
          <w:rFonts w:eastAsia="Times New Roman" w:cs="Times New Roman" w:ascii="Times New Roman" w:hAnsi="Times New Roman"/>
          <w:sz w:val="24"/>
          <w:szCs w:val="24"/>
          <w:lang w:eastAsia="es-AR"/>
        </w:rPr>
        <w:t>Propuesta de trabajo para los próximos años al interior de la Rexuni:</w:t>
        <w:br/>
        <w:t xml:space="preserve">La Extensión es llevada adelante por las UUNN con sus propios recursos y constituye una auténtica política orientada a cumplir con una de las funciones básicas de la institución universitaria y a reforzar las restantes, docencia e investigación; se orienta además hacia las demandas propias de su entorno social y económico, local, regional y nacional. De acuerdo a esto, cada Universidad define su propia Agenda de acuerdo a las demandas que recibe de su comunidad y al fortalecimiento del perfil de la propia Institución. </w:t>
        <w:br/>
        <w:t>La propuesta tiene por objetivo fortalecer la Extensión en las Universidades Nacionales a partir de la implementación de las líneas de trabajo que se detallan a continuación. Asimismo, resulta imprescindible contar con una asignación presupuestaria específica incorporada en el Presupuesto nacional destinada a esta función que permita llevar a cabo el presente Plan Estratégico.</w:t>
        <w:br/>
        <w:br/>
      </w:r>
      <w:r>
        <w:rPr>
          <w:rFonts w:eastAsia="Times New Roman" w:cs="Times New Roman" w:ascii="Times New Roman" w:hAnsi="Times New Roman"/>
          <w:b/>
          <w:bCs/>
          <w:sz w:val="24"/>
          <w:szCs w:val="24"/>
          <w:lang w:eastAsia="es-AR"/>
        </w:rPr>
        <w:t>1. Reconocimiento académico de la Extensión</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nderación de la función en los concursos y carreras docentes, concursos del personal de apoyo académico, evaluación de desempeño y todas aquellas actividades donde sean merituadas la trayectoria docente.</w:t>
      </w:r>
    </w:p>
    <w:p>
      <w:pPr>
        <w:pStyle w:val="Normal"/>
        <w:spacing w:lineRule="auto" w:line="240" w:before="280" w:after="280"/>
        <w:rPr/>
      </w:pPr>
      <w:r>
        <w:rPr>
          <w:rFonts w:eastAsia="Times New Roman" w:cs="Times New Roman" w:ascii="Times New Roman" w:hAnsi="Times New Roman"/>
          <w:b/>
          <w:bCs/>
          <w:sz w:val="24"/>
          <w:szCs w:val="24"/>
          <w:lang w:eastAsia="es-AR"/>
        </w:rPr>
        <w:t xml:space="preserve">2. Promoción de la Inserción Curricular de la Extensión Universitaria: </w:t>
        <w:br/>
      </w:r>
      <w:r>
        <w:rPr>
          <w:rFonts w:eastAsia="Times New Roman" w:cs="Times New Roman" w:ascii="Times New Roman" w:hAnsi="Times New Roman"/>
          <w:sz w:val="24"/>
          <w:szCs w:val="24"/>
          <w:lang w:eastAsia="es-AR"/>
        </w:rPr>
        <w:t xml:space="preserve">Entendemos a la extensión universitaria como una práctica educativa y por ello debe estar inserta en la dinámica pedagógica de la universidad. Dichas prácticas plantean incorporar al trayecto académico (currícula) del estudiante universitario diversas modalidades en el campo de la educación experiencial al desarrollo de acciones en campo (fuera del aula, en el territorio) que involucren las tres funciones sustantivas de la educación superior -docencia, investigación y extensión. Este tipo de prácticas se llevan a cabo en diálogo con organizaciones sociales e instituciones públicas, desde la identificación misma del problema a la ejecución de la propuesta. Asimismo, docentes e investigadores tienen una participación activa en el desarrollo de las prácticas, pudiendo sumarse también egresados y personal de apoyo académico.La incorporación a la currícula de estas prácticas pretende sumar contenido a la formación profesional de los futuros egresados, orientándolos hacia una actitud comprometida y crítica respecto de la realidad.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ara ello, se propon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1. Promover el intercambio de las diversas iniciativas que en este sentido estan llevando adelante universidades nacionale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2. Incrementar el número de experiencias en estas prácticas en el sentido de su incorporación curricular.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2. Desarrollar acciones conjuntas con las áreas académicas que posibiliten la incorporación curricular de la extensión, tales como: formación docente; construcción de indicadores de evaluación de estas prácticas; reconocimiento institucional en normativas vinculadas con carrera docente y con créditos académicos. </w:t>
      </w:r>
    </w:p>
    <w:p>
      <w:pPr>
        <w:pStyle w:val="Normal"/>
        <w:spacing w:lineRule="auto" w:line="240" w:before="280" w:after="280"/>
        <w:rPr/>
      </w:pPr>
      <w:r>
        <w:rPr>
          <w:rFonts w:eastAsia="Times New Roman" w:cs="Times New Roman" w:ascii="Times New Roman" w:hAnsi="Times New Roman"/>
          <w:b/>
          <w:bCs/>
          <w:sz w:val="24"/>
          <w:szCs w:val="24"/>
          <w:lang w:eastAsia="es-AR"/>
        </w:rPr>
        <w:t>3. Creación de un Sistema Integrado Nacional de Extensión.</w:t>
        <w:br/>
      </w:r>
      <w:r>
        <w:rPr>
          <w:rFonts w:eastAsia="Times New Roman" w:cs="Times New Roman" w:ascii="Times New Roman" w:hAnsi="Times New Roman"/>
          <w:sz w:val="24"/>
          <w:szCs w:val="24"/>
          <w:lang w:eastAsia="es-AR"/>
        </w:rPr>
        <w:t xml:space="preserve">La propuesta de creación de un Sistema Integrado Nacional de Extensión busca promover, a nivel nacional, la articulación de los sistemas de Programas y Proyectos de Extensión de todas las Universidades Nacionales que lo posean; además de promover la creación de los mismos en aquellas que aún no lo hayan hecho. </w:t>
        <w:br/>
        <w:t xml:space="preserve">En este sentido, la gestión de la Extensión a través de Programas y Proyectos se ha constituido en uno de los principios orientadores que ha suscitado mayor adhesión en el conjunto de las UUNN. En los últimos años, se ha incrementado el número de Universidades Nacionales que poseen Sistemas de Programas y Proyectos, tendencia que se pretende generalizar y consolidar con pleno respeto de la autonomía universitaria. </w:t>
        <w:br/>
        <w:t xml:space="preserve">Los Programas de Extensión representan definiciones institucionales de cada Universidad abordando diferentes campos temáticos relacionados a las problemáticas más importantes de la agenda de interés y/o preocupación pública; se constituyen además en instrumentos de gestión de las políticas de la universidad en materia de extensión universitaria. </w:t>
        <w:br/>
        <w:t xml:space="preserve">Los Proyectos de Extensión representan espacios de trabajo con el Estado en sus diferentes jurisdicciones y con los diversos actores de la comunidad, abordando las más diversas y complejas problemáticas sociales y productivas, en un territorio determinado. Cada Proyecto se estructura de forma tal de brindar la seguridad de que sus objetivos serán factibles de alcanzar. Los mismos cuentan con una planificación y metodología que define todo el proceso, la organización, las demandas, los actores intervinientes, los recursos humanos y económicos disponibles y su optimización. </w:t>
        <w:br/>
        <w:t xml:space="preserve">Cada Proyecto de Extensión forma parte de un proceso de intervención social e implica propuestas de desarrollo cultural, social o productivo, que brinda aportes a la solución de problemas concretos. Esta intervención es interactiva y dialógica, en la que se ponen en juego los conocimientos científicos aportados por la universidad con los saberes y conocimientos de la comunidad. </w:t>
        <w:br/>
        <w:t>La REXUNI ha decidido promover esta modalidad de gestión de la Extensión (para fines del año 2011 veinticinco Instituciones ya la han adoptaron) sobre todo a partir del Ac. Pl. Nº 711/09 que establece las bases de trabajo en tal sentido.</w:t>
        <w:br/>
        <w:t>Puntualmente, el SINE consistirá en diseñar y mantener una base de datos común y ágil, radicada en la página web de la Red, que tendría por objetivos:</w:t>
        <w:br/>
        <w:t>- centralizar toda la información referente a los Programas y Proyectos que llevan adelante todas las UUNN (los datos a incluir serán definidos por el Plenario de la Red)</w:t>
        <w:br/>
        <w:t>- mantener actualizada la información sobre la inversión que las Universidades Nacionales realizan a través de sus sistemas de programas y proyectos de Extensión.</w:t>
        <w:br/>
        <w:t>- favorecer el intercambio y la articulación entre programas y proyectos a nivel regional e interregional lo que permitiría, en una etapa posterior, la aparición de espacios específicos al interior de la Red.</w:t>
        <w:br/>
        <w:t>El SINE tendrá los siguientes componentes:</w:t>
        <w:br/>
        <w:t>3.1. Sistema de Programas y Proyectos</w:t>
        <w:br/>
        <w:t>Además de la creación de la ya mencionada base de datos, con los objetivos planteados, se propone en esta línea impulsar instancias de encuentros y talleres para el análisis y discusión acerca de las experiencias desarrolladas en cada una de las UUNN, que permitan socializar las experiencias de cada una, a los efectos de enriquecer las propuestas existentes y contribuir a la creación de iniciativas en aquellas universidades que aún no tengan creados programas y proyectos.</w:t>
        <w:br/>
        <w:t>Al tiempo, se impulsará un modo de Asistencia Técnica entre instituciones a fin de acelerar y optimizar los tiempos de incorporación.</w:t>
        <w:br/>
        <w:t xml:space="preserve">3.2. Banco de evaluadores </w:t>
        <w:br/>
        <w:t>Buscando apuntalar el desarrollo de los distintos Sistemas de Programas y Proyectos, la REXUNI promovió, hacia el año 2006, la conformación de un Banco Nacional de Evaluadores, integrado en la actualidad por alrededor de 600 docentes de todas las universidades del país. La evaluación por pares externos se va imponiendo gradualmente en el ámbito de la Extensión y permite desarrollar las políticas extensionistas en el marco de los criterios académicos de calidad y pertinencia.</w:t>
        <w:br/>
        <w:t xml:space="preserve">El presente Plan busca, por un lado, incorporar a evaluadores de las universidades que aún no lo hecho y, por otro, sumar calidad a partir de la formación continua de todos sus integrantes. </w:t>
        <w:br/>
        <w:t>3.3. Banco de Normativa</w:t>
        <w:br/>
        <w:t>Como espacio de intercambio institucional, se prevee la construcción al interior del Centro de Documentación de un espacio virtual del tipo de base de datos sobre normativas (tratado en el punto 4.)</w:t>
        <w:br/>
        <w:t xml:space="preserve">3.4. Registro de incidencia de políticas, programas y proyectos de Extensión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promoverá la creación de dispositivos de registro y sistematización de la incidencia de las políticas, programas y proyectos de Extensión, en dos niveles: 1) hacia adentro del sistema universitario, con relación a la docencia, la investigación, las estructuras y los dispositivos institucionales y normativos, y 2) hacia la sociedad, en la promoción de articulaciones público-privadas, en la incidencia en políticas públicas, en la ampliación de derechos y en la resolución de problemas y necesidades concretas de la comun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rPr/>
      </w:pPr>
      <w:r>
        <w:rPr>
          <w:rFonts w:eastAsia="Times New Roman" w:cs="Times New Roman" w:ascii="Times New Roman" w:hAnsi="Times New Roman"/>
          <w:b/>
          <w:bCs/>
          <w:sz w:val="24"/>
          <w:szCs w:val="24"/>
          <w:lang w:eastAsia="es-AR"/>
        </w:rPr>
        <w:t xml:space="preserve">4. Formación de RRHH a través de Becas, Cursos de Formación y/o Capacitación e intercambio a nivel nacional y latinoamericano. </w:t>
        <w:br/>
      </w:r>
      <w:r>
        <w:rPr>
          <w:rFonts w:eastAsia="Times New Roman" w:cs="Times New Roman" w:ascii="Times New Roman" w:hAnsi="Times New Roman"/>
          <w:sz w:val="24"/>
          <w:szCs w:val="24"/>
          <w:lang w:eastAsia="es-AR"/>
        </w:rPr>
        <w:t xml:space="preserve">Entre los objetivos orientadores respecto de la práctica de la Extensión, acordados entre las universidades nacionales y que se explicitan en el Acuerdo Plenario Nº 711/09, ocupa un lugar fundamental los referidos a la formación de estudiantes y graduados y a la capacitación de los equipos de trabajo. En este sentido, el Ac. Pl. Nº 734/10 (Actividades de Capacitación en el marco del Ac.Pl. Nº 711/09), promovió la realización de una serie de actividades de capacitación dirigidas a equipos técnicos y a los integrantes del Banco de Evaluadores, para lo cual se solicitó financiamiento a la SPU que permitió la realización de ambas capacitaciones en el corriente año 2011. </w:t>
        <w:br/>
        <w:t>Sin embargo, aparecieron inconvenientes que el presente Plan busca superar; en principio, fundamentalmente economicos: en algunos casos, por lejanía geográfica entre las UUNN de la region (Sur); en otros, por el número de UUNN que componen la region (Metropolitana). Si bien fructifera y prometedora, resulto insuficiente; de aquí, la necesidad de redoblar esfuerzos, mantener y profundizar la formación y capacitación de modo de que involucre a una mayor cantidad de integrantes de equipos de trabajo y de gestión.</w:t>
        <w:br/>
        <w:t>El presente programa de capacitación identifica a cada una de las regiones como espacio de ejecución de las propuestas, a los efectos de garantizar su alcance en todas las UUNN que lo componen. Asimismo, buscará promover la aparicion de equipos de capacitadores propios de cada region (al momento, existen tres equipos capacitadores pertenecientes a las Universidades de La Plata y del Litoral y al PPUA)</w:t>
        <w:br/>
        <w:t>Por último, se revaloriza el aporte realizado por la SPU, a través del CIN para el financiamiento de las actividades de capacitación llevadas adelante durante el presente año. Por lo tanto se solicita, en el marco de este Plan, el sostenimiento y ampliación de los fondos destinados a tal efecto.</w:t>
        <w:br/>
        <w:t>Respecto a las características de las distintas capacitaciones, se ha llegado a un acuerdo reflejado en el Acta correspondiente al Plenario Nº 8 de la Rexuni. Se espera llegar a identico resultado respecto de las instancias de formación de becarios estudiantes y graduados</w:t>
        <w:br/>
        <w:br/>
        <w:t xml:space="preserve">4.1. Capacitación en formulación monitoreo y evaluación de proyectos de extensión. En esta línea se propone fortalecer las capacidades de las UUNN, en lo que refiere al desarrollo de los proyectos de extensión, su pertinencia, su coherencia; así como el proceso de monitoreo y los criterios de evaluación de los mismos. Se incluye además, de manera muy especial e indispensable, el dialogo con la sociedad a la hora de formular y gestionar cada uno de los proyectos. </w:t>
        <w:br/>
        <w:t>4.2. Estrategias de capacitación dirigidas a los integrantes del Banco de Evaluadores.</w:t>
        <w:br/>
        <w:t>En esta línea se propone sostener y ampliar, en el marco del Plan Estratégico, propuestas de capacitación (presenciales, semipresenciales y/o a distancia) dirigidas a los integrantes del Banco de Evaluadores y a equipos de gestión de las áreas o Secretarias de Extensión de las UUNN.</w:t>
        <w:br/>
        <w:t>4.3. Becas</w:t>
        <w:br/>
        <w:t xml:space="preserve">Ya se han enumerado las iniciativas de capacitación y/o formación que se han venido desarrollando dirigidas claramente a los docentes y a los equipos técnicos de la gestión. </w:t>
        <w:br/>
        <w:t>Asimismo, se han relevado las experiencias de este tipo que realizan varias Universidades.</w:t>
        <w:br/>
        <w:t>Sin embargo, una de las características inherentes al trabajo en Extensión y que puede hallarse en todo el sistema universitario argentino es la alta volatilidad que se manifiesta al interior de los equipos de trabajo; característica que se observa más frecuentemente entre estudiantes y graduados.</w:t>
        <w:br/>
        <w:t>Este rasgo no sólo impacta negativamente sobre el trabajo diario en el territorio sino también en las posibilidades futuras de contar con recursos humanos formados. Esto atentaría en el largo plazo contra el desarrollo de las políticas institucionales de Extensión en cada una de las universidades. Específicamente en lo que hace al cumplimiento de los criterios académicos de pertinencia, calidad, participación, continuidad y compromiso social que la Red propone como fundamentos del trabajo extensionista.</w:t>
        <w:br/>
        <w:t xml:space="preserve">Múltiples son las razones que podrían enumerarse pero, en búsqueda de una explicación más general, se puede argumentar que es la falta de estímulos, sobretodo académicos y económicos, lo que provoca el incesante recambio. </w:t>
        <w:br/>
        <w:t xml:space="preserve">En cuanto a lo académico, resultan valiosas las estrategias que llevan adelante las distintas universidades respecto de los estudiantes y graduados: prácticas comunitarias, seminarios, proyectos de extensión de cátedra, becas específicas,…por mencionar algunas de las más utilizadas. </w:t>
        <w:br/>
        <w:t xml:space="preserve">En lo económico, si bien las universidades destinan partidas presupuestarias en progresivo aumento a la actividad (bajo la forma de subsidios y becas mayoritariamente), el creciente interés manifestado hacia la Extensión las torna insuficientes. </w:t>
        <w:br/>
        <w:t xml:space="preserve">Por las razones anteriormente expuestas, se promoverá la apertura de una línea específica de financiamiento destinada al otorgamiento de becas ya que se observa la necesidad estratégica de consolidar los lazos entre la extensión y la docencia de grado ofreciendo a los estudiantes y graduados la oportunidad de hacer experiencias de iniciación a la extensión universitaria, planificadas en forma integrada con los contenidos de aprendizajes formales. Y, a la vez, contribuir a la formación de profesionales conocedores de las necesidades de la comunidad al promover el compromiso social como principio rector de la universidad pública argentina. </w:t>
      </w:r>
    </w:p>
    <w:p>
      <w:pPr>
        <w:pStyle w:val="Normal"/>
        <w:spacing w:lineRule="auto" w:line="240" w:before="280" w:after="280"/>
        <w:rPr/>
      </w:pPr>
      <w:r>
        <w:rPr>
          <w:rFonts w:eastAsia="Times New Roman" w:cs="Times New Roman" w:ascii="Times New Roman" w:hAnsi="Times New Roman"/>
          <w:sz w:val="24"/>
          <w:szCs w:val="24"/>
          <w:lang w:eastAsia="es-AR"/>
        </w:rPr>
        <w:br/>
      </w:r>
      <w:r>
        <w:rPr>
          <w:rFonts w:eastAsia="Times New Roman" w:cs="Times New Roman" w:ascii="Times New Roman" w:hAnsi="Times New Roman"/>
          <w:b/>
          <w:bCs/>
          <w:sz w:val="24"/>
          <w:szCs w:val="24"/>
          <w:lang w:eastAsia="es-AR"/>
        </w:rPr>
        <w:t>5. Diseño de estrategias de comunicación y difusión a nivel nacional y regional</w:t>
        <w:br/>
      </w:r>
      <w:r>
        <w:rPr>
          <w:rFonts w:eastAsia="Times New Roman" w:cs="Times New Roman" w:ascii="Times New Roman" w:hAnsi="Times New Roman"/>
          <w:sz w:val="24"/>
          <w:szCs w:val="24"/>
          <w:lang w:eastAsia="es-AR"/>
        </w:rPr>
        <w:t>Para fortalecer el presente Plan Estratégico consideramos importante avanzar en el desarrollo de un proyecto de comunicación que incluya, entre otras, las siguientes acciones:</w:t>
        <w:br/>
        <w:t>5.1. Compilación y difusión de documentos</w:t>
        <w:br/>
        <w:t xml:space="preserve">Recopilar y organizar documentos, ponencias, conferencias y reglamentos institucionales referidos a la Extensión, así como referencias bibliográficas y documentos de trabajo para conformar un Centro de Documentación. Este Centro tendrá un formato virtual y estará disponible en www.rexuni.edu.ar. La información estará a disposición de todas las UUNN y será enriquecida en forma permanente por las misma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5.2. Producción de material específico</w:t>
        <w:br/>
        <w:t xml:space="preserve">Incentivar la producción de documentos que recuperen los debates actuales acerca de la Extensión para fomentar la memoria institucional de la REXUNI.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5.3. Herramienta de comunicación</w:t>
        <w:br/>
        <w:t xml:space="preserve">Desarrollar, a partir de la planificación estratégica, instrumentos que permitan difundir las novedades de la red, en principio de manera interna con la posibilidad de habilitar canales de interacción con la comunidad.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5.4. Base de datos de instituciones y organizaciones sociales</w:t>
        <w:br/>
        <w:t xml:space="preserve">Organizar un registro de instituciones con las cuales las Universidades de la Red desarrollan actividades, programas y/o proyectos a fin de establecer vínculos que permitan un trabajo colaborativo en todo el paí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rPr/>
      </w:pPr>
      <w:r>
        <w:rPr>
          <w:rFonts w:eastAsia="Times New Roman" w:cs="Times New Roman" w:ascii="Times New Roman" w:hAnsi="Times New Roman"/>
          <w:b/>
          <w:bCs/>
          <w:sz w:val="24"/>
          <w:szCs w:val="24"/>
          <w:lang w:eastAsia="es-AR"/>
        </w:rPr>
        <w:t>6. Internacionalización de la Extensión Universitaria</w:t>
      </w:r>
      <w:r>
        <w:rPr>
          <w:rFonts w:eastAsia="Times New Roman" w:cs="Times New Roman" w:ascii="Times New Roman" w:hAnsi="Times New Roman"/>
          <w:sz w:val="24"/>
          <w:szCs w:val="24"/>
          <w:lang w:eastAsia="es-AR"/>
        </w:rPr>
        <w:t xml:space="preserve"> La internacionalización de la educación superior, como proceso de desarrollo e implementación de políticas y programas que integran diferentes realidades a partir de comprender el sentido de la cooperación y el interculturalismo, convoca a nuestras instituciones a asumir el compromiso de mantener una mayor interrelación con el mundo, al fortalecimiento de las relaciones Sur-Sur, y de manera muy especial con Latinoamérica y el Caribe. </w:t>
        <w:br/>
        <w:t>La cooperación a nivel internacional, promueve el desarrollo y la calidad institucional, así como la complementación de las capacidades para fortalecer las funciones sustantivas. A partir de la interpelación a aquellos contextos de cooperación regional, que a su vez incorpora constantemente nuevas dimensiones, y con el objeto de fortalecer la función Extensión, la REXUNI propone promover el intercambio entre universidades latinoamericanas, caribeñas y europeas a través de programas, proyectos y acciones de extensión, lo que requiere un trabajo articulado con las áreas de Relaciones Internacionales de nuestras Universidades y, en particular, con la RedCIUN. El propósito fundamental es la construcción de espacios que permitan articular políticas que refuercen el compromiso social de la Educación Superior, su calidad y pertinencia a los territorios que la contienen a partir de los aportes que puede realizar la Extensión.</w:t>
        <w:br/>
        <w:t>Tomando como referencia lo anteriormente expuesto, desde la REXUNI se propone:</w:t>
        <w:br/>
        <w:t>1- Promover la cooperación y el trabajo conjunto en materia de extensión entre universidades y redes internacionales, con prioridad en Latinoamérica y el Caribe impulsando desde la REXUNI acuerdos de cooperación y el desarrollo de proyectos conjuntos con otras redes de extensión de países de la región.</w:t>
        <w:br/>
        <w:t xml:space="preserve">2- Participar activamente en las redes constituidas y las que se propongan constituir en al región, sumando nuestros aportes en las políticas e instrumentos de gestión en materia de extensión universitaria. </w:t>
        <w:br/>
        <w:t xml:space="preserve">3- Formar parte activa de la ULEU en su nueva constitución como Red de Redes de Extensión conjuntamente con las representaciones de las redes de extensión de países latinoamericanos y caribeños. </w:t>
      </w:r>
    </w:p>
    <w:p>
      <w:pPr>
        <w:pStyle w:val="Normal"/>
        <w:spacing w:lineRule="auto" w:line="240" w:before="0" w:after="0"/>
        <w:rPr/>
      </w:pPr>
      <w:r>
        <w:rPr>
          <w:rFonts w:eastAsia="Times New Roman" w:cs="Times New Roman" w:ascii="Times New Roman" w:hAnsi="Times New Roman"/>
          <w:sz w:val="24"/>
          <w:szCs w:val="24"/>
          <w:lang w:eastAsia="es-AR"/>
        </w:rPr>
        <w:t>Obtenido de «</w:t>
      </w:r>
      <w:hyperlink r:id="rId2">
        <w:r>
          <w:rPr>
            <w:rStyle w:val="InternetLink"/>
            <w:rFonts w:eastAsia="Times New Roman" w:cs="Times New Roman" w:ascii="Times New Roman" w:hAnsi="Times New Roman"/>
            <w:color w:val="0000FF"/>
            <w:sz w:val="24"/>
            <w:szCs w:val="24"/>
            <w:u w:val="single"/>
            <w:lang w:eastAsia="es-AR"/>
          </w:rPr>
          <w:t>http://wikinew.proyectoslibres.unq.edu.ar/index.php/PlanEstrategico</w:t>
        </w:r>
      </w:hyperlink>
      <w:r>
        <w:rPr>
          <w:rFonts w:eastAsia="Times New Roman" w:cs="Times New Roman" w:ascii="Times New Roman" w:hAnsi="Times New Roman"/>
          <w:sz w:val="24"/>
          <w:szCs w:val="24"/>
          <w:lang w:eastAsia="es-A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new.proyectoslibres.unq.edu.ar/index.php/PlanEstrateg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6:00Z</dcterms:created>
  <dc:creator>Usuario</dc:creator>
  <dc:description/>
  <cp:keywords/>
  <dc:language>en-US</dc:language>
  <cp:lastModifiedBy>Usuario</cp:lastModifiedBy>
  <cp:lastPrinted>2012-03-30T16:52:00Z</cp:lastPrinted>
  <dcterms:modified xsi:type="dcterms:W3CDTF">2012-04-10T20:36:00Z</dcterms:modified>
  <cp:revision>2</cp:revision>
  <dc:subject/>
  <dc:title/>
</cp:coreProperties>
</file>