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- Área de incumbencia del proyecto: SOCIO ECONOMIA - AGRONOM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- Denominación del proyecto</w:t>
      </w:r>
      <w:r>
        <w:rPr>
          <w:rFonts w:cs="Arial" w:ascii="Arial" w:hAnsi="Arial"/>
          <w:lang w:val="es-MX"/>
        </w:rPr>
        <w:t>:</w:t>
      </w:r>
    </w:p>
    <w:p>
      <w:pPr>
        <w:pStyle w:val="Textoindependiente3"/>
        <w:rPr/>
      </w:pPr>
      <w:r>
        <w:rPr/>
        <w:t>ASISTENCIA A LA GESTION AGROPECURIA Y SISTEMA DE INFORMACIÓN DE MERC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- RESPONSABL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6"/>
        <w:ind w:left="284" w:hanging="0"/>
        <w:rPr>
          <w:b w:val="false"/>
          <w:b w:val="false"/>
        </w:rPr>
      </w:pPr>
      <w:r>
        <w:rPr>
          <w:b w:val="false"/>
        </w:rPr>
        <w:t>Ing. Agr. Jorge Raúl Díaz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Adjunto de la Facultad de Ingeniería y Ciencias Económico Sociales – Dpto. de Ciencias Económico Social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royecto se genera a partir del Proyecto de Ciencia y Técnica de la UNSL:</w:t>
      </w:r>
    </w:p>
    <w:p>
      <w:pPr>
        <w:pStyle w:val="TextBody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valuación económico financiera de sistemas intensificados de la provincia de San Luis</w:t>
      </w:r>
    </w:p>
    <w:p>
      <w:pPr>
        <w:pStyle w:val="TextBody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jdiaz@fices.unsl.edu.ar</w:t>
        </w:r>
      </w:hyperlink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GRANT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d. Vet. Hernando Juan Casagrande (FICES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US"/>
        </w:rPr>
        <w:t xml:space="preserve">Ing. Agr. </w:t>
      </w:r>
      <w:r>
        <w:rPr>
          <w:rFonts w:cs="Arial" w:ascii="Arial" w:hAnsi="Arial"/>
          <w:lang w:val="es-MX"/>
        </w:rPr>
        <w:t>Jorge Hugo Veneciano (INTA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emás se prevé incorporar alumnos de Administración en temas específicos y bajo la supervisión de los docen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- Identificación de los problemas a resolver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en una empresa no se cuenta con información suficiente, no se pueden obtener e interpretar sus resultados técnicos y económicos y resulta difícil tomar decisiones correctamente evaluad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ituación se agrava en empresas pequeñas y medianas familiares, en todo 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color w:val="002C57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rFonts w:ascii="Arial" w:hAnsi="Arial" w:cs="Arial"/>
      <w:bCs/>
      <w:lang w:val="es-MX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120" w:after="0"/>
      <w:jc w:val="center"/>
    </w:pPr>
    <w:rPr>
      <w:rFonts w:ascii="Arial" w:hAnsi="Arial" w:cs="Arial"/>
      <w:b/>
      <w:bCs/>
      <w:color w:val="000000"/>
      <w:sz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iaz@fices.unsl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56:00Z</dcterms:created>
  <dc:creator>Jorge</dc:creator>
  <dc:description/>
  <dc:language>en-US</dc:language>
  <cp:lastModifiedBy>mabel</cp:lastModifiedBy>
  <cp:lastPrinted>2000-11-15T18:33:00Z</cp:lastPrinted>
  <dcterms:modified xsi:type="dcterms:W3CDTF">2005-04-27T15:31:00Z</dcterms:modified>
  <cp:revision>3</cp:revision>
  <dc:subject/>
  <dc:title>La contribución de la administración rural al desarrollo de la región central santafesina </dc:title>
</cp:coreProperties>
</file>