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s-ES"/>
        </w:rPr>
      </w:pPr>
      <w:r>
        <w:rPr>
          <w:lang w:val="es-ES"/>
        </w:rPr>
        <w:t>Nombre del Proyecto: “Programa de Capacitación en Gestión del Riesgo y Manejo de Desastres”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esentado por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ozzolo, Liliana Elvira,</w:t>
      </w:r>
      <w:r>
        <w:rPr>
          <w:b/>
          <w:sz w:val="24"/>
        </w:rPr>
        <w:t xml:space="preserve"> </w:t>
      </w:r>
      <w:r>
        <w:rPr>
          <w:sz w:val="24"/>
        </w:rPr>
        <w:t>Especialista en Prevención, Planificación y Manejo Integrado de Areas Propensas a Desastres (UNCu- OEA)- Profesor Adjunto, Exclusivo, Efectivo,  del Area de Zoología, UNS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undamentación de la Propuesta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l presente Programa de Capacitación está enmarcado en los objetivos del Foro Permanente en Defensa del Medio Ambiente, y del que la UNSL ha formado parte desde su constitución. </w:t>
      </w:r>
    </w:p>
    <w:p>
      <w:pPr>
        <w:pStyle w:val="TextBodyIndent"/>
        <w:ind w:hanging="0"/>
        <w:rPr>
          <w:lang w:val="es-ES"/>
        </w:rPr>
      </w:pPr>
      <w:r>
        <w:rPr/>
        <w:t>El Programa consiste en una serie de seis Seminari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Protección Civil y la Participación Comunitaria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El Corredor Bioceánico Central del Mercosur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ducción de la Vulnerabilidad de la Planta Física Educativa a los Desastres Socionaturales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ducción de la Vulnerabilidad de la Planta Física Sanitaria a los Desastres Socionaturales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acia una Cultura de la Prevención de los Desastres Socionaturales”, 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ccidentes Químicos: una guía para la preparación y la respuesta”.</w:t>
      </w:r>
    </w:p>
    <w:p>
      <w:pPr>
        <w:pStyle w:val="Textoindependiente2"/>
        <w:ind w:firstLine="360"/>
        <w:rPr/>
      </w:pPr>
      <w:r>
        <w:rPr/>
        <w:t>Estos Seminarios pueden ser modificados, ampliados, reemplazados, etc. durante el proceso de desarrollo del mismo, y a requerimiento de la comunidad o de las circunstancias que pudieran tocarnos vivir en relación con un evento potencialmente peligroso.</w:t>
      </w:r>
    </w:p>
    <w:p>
      <w:pPr>
        <w:pStyle w:val="TextBodyIndent"/>
        <w:ind w:firstLine="360"/>
        <w:rPr/>
      </w:pPr>
      <w:r>
        <w:rPr/>
        <w:t xml:space="preserve">El </w:t>
      </w:r>
      <w:r>
        <w:rPr>
          <w:b/>
        </w:rPr>
        <w:t>objetivo general</w:t>
      </w:r>
      <w:r>
        <w:rPr/>
        <w:t xml:space="preserve"> del Programa es la </w:t>
      </w:r>
      <w:r>
        <w:rPr>
          <w:b/>
        </w:rPr>
        <w:t>capacitación</w:t>
      </w:r>
      <w:r>
        <w:rPr/>
        <w:t xml:space="preserve"> de las personas y de las instituciones para encarar la </w:t>
      </w:r>
      <w:r>
        <w:rPr>
          <w:b/>
        </w:rPr>
        <w:t>gestión del riesgo</w:t>
      </w:r>
      <w:r>
        <w:rPr/>
        <w:t xml:space="preserve">, la </w:t>
      </w:r>
      <w:r>
        <w:rPr>
          <w:b/>
        </w:rPr>
        <w:t>internalización</w:t>
      </w:r>
      <w:r>
        <w:rPr/>
        <w:t xml:space="preserve"> de este concepto, y su instalación en cada actividad de planificación productiva o administrativa, ya que éste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tegra la reducción de los desastres con la búsqueda del desarrollo sostenible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barca la planificación del desarrollo con propósitos de superación de la vulnerabilidad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umenta la capacidad social e institucional para pensar y ejercer la mitigación, e implica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superación de prácticas depredadoras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evaluación cuidadosa de los principales procesos creadores de vulnerabilidad, y </w:t>
      </w:r>
    </w:p>
    <w:p>
      <w:pPr>
        <w:pStyle w:val="TextBodyIndent"/>
        <w:numPr>
          <w:ilvl w:val="0"/>
          <w:numId w:val="2"/>
        </w:numPr>
        <w:rPr/>
      </w:pPr>
      <w:r>
        <w:rPr/>
        <w:t>la identificación de áreas y actividades más vulnerables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Una vez internalizado el concepto, la gestión del riesgo puede rápidamente ser aplicada a nivel de gobierno respecto del uso y ordenamiento territorial, proyectos de inversión (productivos, turísticos, urbanísticos, etc.), elaboración de planes locales y/o regionales de reducción del riesgo tanto ejecutivos como educativos, etc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right="-1"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55:00Z</dcterms:created>
  <dc:creator>Liliana</dc:creator>
  <dc:description/>
  <dc:language>en-US</dc:language>
  <cp:lastModifiedBy>mabel</cp:lastModifiedBy>
  <cp:lastPrinted>2002-10-28T20:34:00Z</cp:lastPrinted>
  <dcterms:modified xsi:type="dcterms:W3CDTF">2005-04-27T15:51:00Z</dcterms:modified>
  <cp:revision>4</cp:revision>
  <dc:subject/>
  <dc:title>San Luis, 9 de Octubre de 2002</dc:title>
</cp:coreProperties>
</file>