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UNIVERSIDAD NACIONAL DE SAN LUI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Bookman Old Style" w:ascii="Bookman Old Style" w:hAnsi="Bookman Old Style"/>
          <w:b/>
        </w:rPr>
        <w:t xml:space="preserve">SECRETARÍA DE EXTENSIÓ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ESDE LA UNIVERSIDAD A LA COMUNIDAD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YEC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Prevención de la Drogadicción en organizaciones intermedias: Gremios, Obras Sociales, Cooperativas,  Asociaciones de Padres de la Ciudad Capital de San Luis y zona de influencia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tinatari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ntes, afiliados y miembros  de Gremios, Cooperativas, Obras Sociales, Asociaciones de Padr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po familiar de los participant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IVOS</w:t>
      </w:r>
    </w:p>
    <w:p>
      <w:pPr>
        <w:pStyle w:val="Normal"/>
        <w:ind w:left="14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iciparse a la enfermedad (alcoholismo, drogadicción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ucir el consumo de sustancias tóxicas.</w:t>
      </w:r>
    </w:p>
    <w:p>
      <w:pPr>
        <w:pStyle w:val="Normal"/>
        <w:ind w:firstLine="12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Específic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arrollar habilidades para enfrentar problemas y dificultades familiares y psicosocial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imular en los destinatarios actitudes de tolerancia y comprensión frente a la diversidad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1:45:00Z</dcterms:created>
  <dc:creator>Ana María Calderoni</dc:creator>
  <dc:description/>
  <dc:language>en-US</dc:language>
  <cp:lastModifiedBy>mabel</cp:lastModifiedBy>
  <dcterms:modified xsi:type="dcterms:W3CDTF">2005-04-27T15:23:00Z</dcterms:modified>
  <cp:revision>3</cp:revision>
  <dc:subject/>
  <dc:title>Difusion proyecto gremios</dc:title>
</cp:coreProperties>
</file>