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 xml:space="preserve">PROYECTOS O PROGRAMAS DE VINCULACIÓN DE LA UNSL 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N EL MEDIO SOCIAL Y PRODUCTIV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scripción general del Proyect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el Proyec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VALUACIÓN  DEL  RIESGO  DE  MANIFESTAR  ANEMIA  EN  LA  ADOLESCENC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scripción del área Ejecutor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142"/>
        <w:gridCol w:w="709"/>
        <w:gridCol w:w="141"/>
        <w:gridCol w:w="1418"/>
        <w:gridCol w:w="709"/>
        <w:gridCol w:w="283"/>
        <w:gridCol w:w="709"/>
        <w:gridCol w:w="142"/>
        <w:gridCol w:w="1275"/>
        <w:gridCol w:w="567"/>
        <w:gridCol w:w="567"/>
        <w:gridCol w:w="1204"/>
      </w:tblGrid>
      <w:tr>
        <w:trPr>
          <w:trHeight w:val="27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: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ultad de Química, Bioquímica y Farmacia</w:t>
            </w:r>
          </w:p>
        </w:tc>
      </w:tr>
      <w:tr>
        <w:trPr>
          <w:trHeight w:val="350" w:hRule="atLeast"/>
        </w:trPr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sable: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ctor Julio Rabba 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ción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le: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jército de los Ande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º 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0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dad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 L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P.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ncia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 Luis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65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o Electrónico: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val y compromiso instituciona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851"/>
        <w:gridCol w:w="141"/>
        <w:gridCol w:w="1418"/>
        <w:gridCol w:w="709"/>
        <w:gridCol w:w="283"/>
        <w:gridCol w:w="709"/>
        <w:gridCol w:w="142"/>
        <w:gridCol w:w="1275"/>
        <w:gridCol w:w="567"/>
        <w:gridCol w:w="567"/>
        <w:gridCol w:w="1204"/>
      </w:tblGrid>
      <w:tr>
        <w:trPr>
          <w:trHeight w:val="27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ción :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versidad Nacional de San Luis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cció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le: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jército de los A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º 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0</w:t>
            </w:r>
          </w:p>
        </w:tc>
      </w:tr>
      <w:tr>
        <w:trPr>
          <w:trHeight w:val="27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dad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 L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P.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ncia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n Luis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o Electrónico: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Aval: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djuntar aval y compromiso escrito del recto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SPONSABLES DEL PROYEC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467"/>
        <w:gridCol w:w="1276"/>
        <w:gridCol w:w="992"/>
        <w:gridCol w:w="1571"/>
        <w:gridCol w:w="175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 en el Proyec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y Apel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ica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s semanales al Proyecto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íster Bioquímica Myriam Rosario Chuch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Adju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ct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exclusi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q. Raquel Arr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Adju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ct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. Beatriz D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fect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. Nora Ro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fect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. Alejandro Sturni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T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</w:rPr>
              <w:t>Efecti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emiexclusi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alace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119" w:leader="none"/>
      </w:tabs>
      <w:jc w:val="center"/>
    </w:pPr>
    <w:rPr>
      <w:rFonts w:ascii="Palace Script MT;Courier New" w:hAnsi="Palace Script MT;Courier New" w:cs="Palace Script MT;Courier New"/>
      <w:sz w:val="4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567" w:leader="none"/>
        <w:tab w:val="left" w:pos="851" w:leader="none"/>
        <w:tab w:val="left" w:pos="1418" w:leader="none"/>
        <w:tab w:val="left" w:pos="1701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9:00Z</dcterms:created>
  <dc:creator>LI</dc:creator>
  <dc:description/>
  <dc:language>en-US</dc:language>
  <cp:lastModifiedBy>mabel</cp:lastModifiedBy>
  <cp:lastPrinted>2003-06-09T14:28:00Z</cp:lastPrinted>
  <dcterms:modified xsi:type="dcterms:W3CDTF">2005-04-27T15:26:00Z</dcterms:modified>
  <cp:revision>3</cp:revision>
  <dc:subject/>
  <dc:title>1 CONSIDERACIONES GENERALES</dc:title>
</cp:coreProperties>
</file>