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- Título de Proyecto: </w:t>
      </w:r>
      <w:r>
        <w:rPr>
          <w:b/>
          <w:sz w:val="28"/>
        </w:rPr>
        <w:t xml:space="preserve"> "ETICA Y LEGISLACION FARMACEUTICA"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irector: </w:t>
      </w:r>
      <w:r>
        <w:rPr>
          <w:b/>
          <w:sz w:val="24"/>
        </w:rPr>
        <w:t>JOSE ANTONIO CID</w:t>
      </w:r>
      <w:r>
        <w:rPr>
          <w:sz w:val="24"/>
        </w:rPr>
        <w:t xml:space="preserve"> - Profesor de Etica y Legislación Farmacéut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- Integran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la Zucch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- Resumen descriptivo del Proyec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l objetivo fundamental es ofrecer un tarea de servicio conforme a un plan de integración del programa universitario como conjunto para dar respuestas a las demandas de la comunidad provincial y nacional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cios constituidos esencialmente por: 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Asesoramiento permanente a profesionales de todo el país en relación a Legislación Farmaceutica y otra legislacion vigente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Asesoramiento legal sobre Legislación Farmacéutica a Juzgados, Colegios Profesionales locales y de otras provincias, Medios de Difusión locales y nacionales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opuestas de modificación de legislación vigente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 xml:space="preserve">Permanente actividad de organización de eventos de actualización profesional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8:00Z</dcterms:created>
  <dc:creator>Diana</dc:creator>
  <dc:description/>
  <dc:language>en-US</dc:language>
  <cp:lastModifiedBy>mabel</cp:lastModifiedBy>
  <dcterms:modified xsi:type="dcterms:W3CDTF">2005-04-27T15:27:00Z</dcterms:modified>
  <cp:revision>3</cp:revision>
  <dc:subject/>
  <dc:title>1</dc:title>
</cp:coreProperties>
</file>