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yecto de Extensión UN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"ETICA Y LEGISLACION: asesoramiento, actualización y mediación en el campo de la actividad Farmacéuti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                        </w:t>
      </w:r>
      <w:r>
        <w:rPr>
          <w:b/>
          <w:color w:val="0000FF"/>
          <w:sz w:val="28"/>
        </w:rPr>
        <w:t>Director: JOSE ANTONIO C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440055</wp:posOffset>
            </wp:positionV>
            <wp:extent cx="145034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aria de Extensión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ad de Química, Bioquímica y Farma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nunciar sintéticamente la situación social problemática para el caso de los proyectos relacionados con el ámbito social o el aspecto, tema o área determinada para los proyectos del ámbito cultural,  que dan origen a los mism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clusión del Proyecto se fundamenta en la necesidad de establecer vínculos y acciones con Profesionales e Instituciones para resolver problemáticas en el campo legal, técnico, ético y formativo como producto de la práctica farmacéutica: desarrollar, elaborar y dispensar medicamentos además de suministrar otros productos y servicios para el cuidado de la salud, ayudando a la sociedad a emplearlos de la forma adecuada. En el ámbito comunitario y hospitalario, los servicios farmacéuticos comprenden toda gestión que garantice una farmacoterapia óptima y el cumplimiento de la legislación vigente; además de incorporar recursos normativos organizativos, instrumentales y de gestión adecuados a la realidad política, económica, social, cultural y sanitaria del medio que permitan mejorar a corto y largo plazo los problemas existentes vinculados a la accesibilidad, eficiencia y calidad de los actuales servicios de salu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2) Denominación del proyect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"ETICA Y LEGISLACION: asesoramiento, actualización y mediación en el campo de la actividad Farmacéutica 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Responsables del proyec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: JOSE ANTONIO CID - Profesor de Ética y Legislación Farmacéutic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ntes: Mg. CARLA ZUCCHI – Farm. GUIDO ANDIÑ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19:00Z</dcterms:created>
  <dc:creator>Diana</dc:creator>
  <dc:description/>
  <dc:language>en-US</dc:language>
  <cp:lastModifiedBy>mabel</cp:lastModifiedBy>
  <dcterms:modified xsi:type="dcterms:W3CDTF">2005-04-27T15:27:00Z</dcterms:modified>
  <cp:revision>3</cp:revision>
  <dc:subject/>
  <dc:title>Proyecto de Extensión UNSL</dc:title>
</cp:coreProperties>
</file>