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/>
        <w:t>DIBIOGE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LABORATORIO DE</w:t>
      </w:r>
      <w:r>
        <w:rPr/>
        <w:t xml:space="preserve"> </w:t>
      </w:r>
      <w:r>
        <w:rPr>
          <w:b/>
        </w:rPr>
        <w:t>DIAGNOSTICO BIOQUIMICO Y MOLECULAR DE ENFERMEDADES GENETICAS  Y  NUTRICIONAL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Tipo de Presentación: </w:t>
      </w:r>
      <w:r>
        <w:rPr/>
        <w:t>Proyect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Denominación del proyecto</w:t>
      </w:r>
      <w:r>
        <w:rPr>
          <w:b/>
          <w:i/>
        </w:rPr>
        <w:t>: FORTALECIMIENTO DEL LABORATORIO DE DIAGNOSTICO  BIOQUIMICO Y MOLECULAR DE ENFERMEDADES GENETICAS Y NUTRICIONAL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Duración:</w:t>
      </w:r>
      <w:r>
        <w:rPr/>
        <w:t xml:space="preserve"> Trianu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Director: </w:t>
      </w:r>
      <w:r>
        <w:rPr/>
        <w:t>Dra Maria Sofía Giménez: Profesor Titular Bioquímica Molecular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</w:t>
      </w:r>
      <w:r>
        <w:rPr>
          <w:b/>
        </w:rPr>
        <w:t>Integrantes:</w:t>
      </w:r>
      <w:r>
        <w:rPr/>
        <w:t xml:space="preserve"> Dra Fanny Zirulnik de Hodara: Prof. Adj. Bioquímica Molecular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                     </w:t>
      </w:r>
      <w:r>
        <w:rPr/>
        <w:t>Dra Nidia Gomez: Prof Adj. Anatomía y Fisiologí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</w:t>
      </w:r>
      <w:r>
        <w:rPr/>
        <w:t xml:space="preserve">Lic. en Bqca Ethel Larregle: JTP Bioquímica Molecular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</w:t>
      </w:r>
      <w:r>
        <w:rPr/>
        <w:t>Lic. en Bqca Mirta Ruth Bonomi: JTP Qca. Biológic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</w:t>
      </w:r>
      <w:r>
        <w:rPr/>
        <w:t>Lic en Bqca. Maria Rosa Fernández: JTP Bqca. Molecular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</w:t>
      </w:r>
      <w:r>
        <w:rPr/>
        <w:t xml:space="preserve">Bqca Laura Gatica: Auxiliar Bioquímica Molecular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</w:t>
      </w:r>
      <w:r>
        <w:rPr/>
        <w:t>Bqca. Fernanda Pellegrini: Auxiliar Bioquímica Molecular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</w:t>
      </w:r>
      <w:r>
        <w:rPr/>
        <w:t>Bqca. Verónica Biaggio: Auxiliar Bioquímica Molecular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</w:t>
      </w:r>
      <w:r>
        <w:rPr/>
        <w:t>Dra Rosa Antón: Profesor Area Química Analític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5-Identificación de los problemas a resolver: </w:t>
      </w:r>
      <w:r>
        <w:rPr/>
        <w:t xml:space="preserve">El DIBIOGEN es un laboratorio del servicios del área Química Biológica creado por resolución  29/97 con el fin de contribuir a </w:t>
      </w:r>
      <w:r>
        <w:rPr>
          <w:i/>
          <w:u w:val="single"/>
        </w:rPr>
        <w:t>resolver problemas vinculados con el diagnóstico de enfermedades metabólicas hereditarias y aquellos producidos por deficiencias nutricionales.</w:t>
      </w:r>
    </w:p>
    <w:p>
      <w:pPr>
        <w:pStyle w:val="TextBodyIndent"/>
        <w:spacing w:lineRule="auto" w:line="360"/>
        <w:rPr/>
      </w:pPr>
      <w:r>
        <w:rPr/>
        <w:t>En  nuestra provincia no existe un laboratorio a nivel privado o estatal que realice diagnostico molecular de enfermedades metabólicas de origen genético  y de carencias nutricionales, en particular oligoelementos y vitaminas. El DIBIOGEN contribuye a resolver este problema ofreciendo a la comunidad como un servicio, el diagnóstico molecular y bioquímico de enfermedades tales como: Fibrosis Quística, Talasemias, Porfirias, Mucopolisacaridosis, Fenilcetonuria, Deficiencia de oligoelementos y vitaminas.(Características de estas enfermedades- ver Anexo).</w:t>
      </w:r>
    </w:p>
    <w:p>
      <w:pPr>
        <w:pStyle w:val="Normal"/>
        <w:spacing w:lineRule="auto" w:line="360"/>
        <w:ind w:left="360" w:hanging="0"/>
        <w:rPr/>
      </w:pPr>
      <w:r>
        <w:rPr/>
        <w:t>Desde su creación el DIBIOGEN a realizado numerosos diagnósticos, especialmente de enfermedades genéticas, algunos de cuyos resultados forman parte de dos tesinas de Licenciatura de Biologia Molecular: Silvina Alvarez  y  Gisela Reinchisi :</w:t>
      </w:r>
    </w:p>
    <w:p>
      <w:pPr>
        <w:pStyle w:val="Normal"/>
        <w:spacing w:lineRule="auto" w:line="360"/>
        <w:ind w:left="426" w:hanging="0"/>
        <w:rPr/>
      </w:pPr>
      <w:r>
        <w:rPr/>
        <w:t>1- Tesinista: Silvina Alvarez (Lic.en Biología Molecular)</w:t>
      </w:r>
    </w:p>
    <w:p>
      <w:pPr>
        <w:pStyle w:val="Sangra3detindependiente"/>
        <w:rPr/>
      </w:pPr>
      <w:r>
        <w:rPr/>
        <w:t xml:space="preserve">        </w:t>
      </w:r>
      <w:r>
        <w:rPr/>
        <w:t>Tema: Rastreo de pacientes talasémicos en la población hospitalaria del Policlínico Regional San Luis. Estudio Bioquímico y molecular. Res.805/97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2- Tesinista: Gisela Renchisi, (Lic. en Biol. Mol)</w:t>
      </w:r>
    </w:p>
    <w:p>
      <w:pPr>
        <w:pStyle w:val="Sangra2detindependiente"/>
        <w:rPr/>
      </w:pPr>
      <w:r>
        <w:rPr/>
        <w:t>Tema: Diagnóstico molecular de Fibrosis Quística en pacientes que concurren al Policlínico Regional San Luis. Res 929/01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/>
        <w:t>Así mismo se ha realizado formación de recursos humanos y divulgación a través de un curso de posgrado a distancia, teórico- práctico: BIOQUÍMICA MOLECULAR PARA BIOQUÍMICA CLÍNICA.</w:t>
      </w:r>
    </w:p>
    <w:p>
      <w:pPr>
        <w:pStyle w:val="TextBody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360" w:firstLine="18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54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6:16:00Z</dcterms:created>
  <dc:creator>Estudio Rdz &amp; Asoc.</dc:creator>
  <dc:description/>
  <dc:language>en-US</dc:language>
  <cp:lastModifiedBy>mabel</cp:lastModifiedBy>
  <cp:lastPrinted>2004-04-06T20:39:00Z</cp:lastPrinted>
  <dcterms:modified xsi:type="dcterms:W3CDTF">2005-04-27T15:58:00Z</dcterms:modified>
  <cp:revision>4</cp:revision>
  <dc:subject/>
  <dc:title>FORMULARIO PARA LA PRESENTACION DE PROYECTOS DE SERVICIO</dc:title>
</cp:coreProperties>
</file>