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Proyecto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  <w:b/>
          <w:sz w:val="28"/>
          <w:u w:val="single"/>
        </w:rPr>
        <w:t>"TOXICOLOGIA Y QUIMICA LEGAL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ítulo específico: "El laboratorio de ToxicologÍa y Química Legal al servicio de la comunidad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Personal participante del Proyec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*  </w:t>
      </w:r>
      <w:r>
        <w:rPr>
          <w:rFonts w:cs="Arial" w:ascii="Arial" w:hAnsi="Arial"/>
          <w:b/>
          <w:sz w:val="24"/>
        </w:rPr>
        <w:t>Director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Dra. Diana González de Cid</w:t>
      </w:r>
      <w:r>
        <w:rPr>
          <w:rFonts w:cs="Arial" w:ascii="Arial" w:hAnsi="Arial"/>
          <w:sz w:val="24"/>
        </w:rPr>
        <w:t>, Profesor Asociado dedicación Exclusiv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Integrantes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c. Nelson Hugo Ferrúa</w:t>
      </w:r>
      <w:r>
        <w:rPr>
          <w:rFonts w:cs="Arial" w:ascii="Arial" w:hAnsi="Arial"/>
          <w:sz w:val="24"/>
        </w:rPr>
        <w:t>, Jefe de Trabajos Prácticos dedicación Semiexclusiv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Bqca. María Gabriela Sansone</w:t>
      </w:r>
      <w:r>
        <w:rPr>
          <w:rFonts w:cs="Arial" w:ascii="Arial" w:hAnsi="Arial"/>
          <w:sz w:val="24"/>
        </w:rPr>
        <w:t>, Ayudante de Primera dedicación Semi-      exclusi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r. Mario Fidel Santillán</w:t>
      </w:r>
      <w:r>
        <w:rPr>
          <w:rFonts w:cs="Arial" w:ascii="Arial" w:hAnsi="Arial"/>
          <w:sz w:val="24"/>
        </w:rPr>
        <w:t>, no docente auxiliar de labora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revee la participación de pasantes alumnos y la colaboración de docentes del Area y de otras areas curriculares según la característica del servicio deman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Resumen descriptivo del Proyec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>Se propone la integración de todos los servicios brindados en Toxicología y Química Legal como así también la ampliación de la oferta, no solo en cuanto a los análisis toxicológicos y legales sino también en relación a la actualización y perfeccionamiento que contribuyan al mejoramiento de la calidad de lo que se ofre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>Contribuir a la formación de los alumnos en la especia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>Organización de actividades que contribuyan a la difusión del conocimiento relacionado a la temática del proyecto destinadas a personal de otras areas del conocimiento y a otras instituciones vinculadas a salud, justicia, industria y edu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>Colaborar en la difusión de las actividades de los servicios y transferencia que se ofrecen dentro del ámbito de la Facultad de Química, Bioquímica y Farmacia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15:00Z</dcterms:created>
  <dc:creator>Diana</dc:creator>
  <dc:description/>
  <dc:language>en-US</dc:language>
  <cp:lastModifiedBy>mabel</cp:lastModifiedBy>
  <dcterms:modified xsi:type="dcterms:W3CDTF">2005-04-27T15:58:00Z</dcterms:modified>
  <cp:revision>3</cp:revision>
  <dc:subject/>
  <dc:title>Proyecto:  "TOXICOLOGIA Y QUIMICA LEGAL"</dc:title>
</cp:coreProperties>
</file>