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CION DE PROYECTOS Y/O PROGRAMAS DE EXTENSIÓ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Presentación:  PROYECTO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ción del Proyecto de Extensión:  </w:t>
      </w:r>
      <w:r>
        <w:rPr>
          <w:rFonts w:cs="Arial" w:ascii="Arial" w:hAnsi="Arial"/>
          <w:b/>
          <w:sz w:val="22"/>
        </w:rPr>
        <w:t>UNIVERSIDAD TRASHUMANT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  Anual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 e Integrantes del Proyecto: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:  Lic.  Roberto Iglesias – Profesor Titular Exclusivo – 4 hs. diarias p/proyec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ntes:  Lic. Ana Masi – Auxiliar de 1º Exclusiva – 2 hs.  Diarias  p/proyecto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Prof.  Gabriel Rosales – Auxiliar de 2º Simple – 1 hs.  diaria p/proyec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Sendas para la Educación Popular, integrado por Eliana Alonso, Roberto Clark,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Nora Moronta, Lila Cruceño, Ricardo Cruceño, Rubén Brienza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La Vecindad Camina, integrado por Lucrecia Pascua, Luciana Santía, Carina Benítez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lejandra Laconcha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ción de los problemas a resolver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Luego de seis años,  se está trabajando a nivel nacional en la construcción de una Red de Educación Popular, que conecte experiencias, aúne trabajos y permita generar instancias de encuentro entre los grupos de todo el  país a fin de formarse, reflexionar y definir prácticas conjunta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ind w:left="360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18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02:00Z</dcterms:created>
  <dc:creator>ANA MASI</dc:creator>
  <dc:description/>
  <dc:language>en-US</dc:language>
  <cp:lastModifiedBy>mabel</cp:lastModifiedBy>
  <cp:lastPrinted>2004-03-31T10:23:00Z</cp:lastPrinted>
  <dcterms:modified xsi:type="dcterms:W3CDTF">2005-04-27T16:00:00Z</dcterms:modified>
  <cp:revision>4</cp:revision>
  <dc:subject/>
  <dc:title>1</dc:title>
</cp:coreProperties>
</file>