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yecto de Extensión</w:t>
      </w:r>
    </w:p>
    <w:p>
      <w:pPr>
        <w:pStyle w:val="Normal"/>
        <w:jc w:val="center"/>
        <w:rPr>
          <w:b/>
          <w:b/>
        </w:rPr>
      </w:pPr>
      <w:r>
        <w:rPr>
          <w:b/>
        </w:rPr>
      </w:r>
    </w:p>
    <w:p>
      <w:pPr>
        <w:pStyle w:val="TextBody"/>
        <w:rPr/>
      </w:pPr>
      <w:r>
        <w:rPr/>
        <w:t>"Diseño y construcción de un equipo (prototipo) de nanofiltración para el tratamiento de aguas contaminadas con arsénico y otras sustancias tóxicas, permitiendo obtener agua apta para consumo humano".</w:t>
      </w:r>
    </w:p>
    <w:p>
      <w:pPr>
        <w:pStyle w:val="Normal"/>
        <w:jc w:val="center"/>
        <w:rPr>
          <w:b/>
          <w:b/>
        </w:rPr>
      </w:pPr>
      <w:r>
        <w:rPr>
          <w:b/>
        </w:rPr>
      </w:r>
    </w:p>
    <w:p>
      <w:pPr>
        <w:pStyle w:val="Normal"/>
        <w:jc w:val="both"/>
        <w:rPr>
          <w:b/>
          <w:b/>
        </w:rPr>
      </w:pPr>
      <w:r>
        <w:rPr>
          <w:b/>
        </w:rPr>
      </w:r>
    </w:p>
    <w:p>
      <w:pPr>
        <w:pStyle w:val="Normal"/>
        <w:jc w:val="both"/>
        <w:rPr/>
      </w:pPr>
      <w:r>
        <w:rPr>
          <w:b/>
          <w:u w:val="single"/>
        </w:rPr>
        <w:t>Director</w:t>
      </w:r>
      <w:r>
        <w:rPr>
          <w:b/>
        </w:rPr>
        <w:t>: Dr. Antonio Pérez Padilla</w:t>
      </w:r>
    </w:p>
    <w:p>
      <w:pPr>
        <w:pStyle w:val="Normal"/>
        <w:jc w:val="both"/>
        <w:rPr>
          <w:b/>
          <w:b/>
        </w:rPr>
      </w:pPr>
      <w:r>
        <w:rPr>
          <w:b/>
        </w:rPr>
      </w:r>
    </w:p>
    <w:p>
      <w:pPr>
        <w:pStyle w:val="Normal"/>
        <w:spacing w:lineRule="auto" w:line="360"/>
        <w:ind w:firstLine="708"/>
        <w:jc w:val="both"/>
        <w:rPr/>
      </w:pPr>
      <w:r>
        <w:rPr/>
        <w:t>Es muy conocido que el agua potable constituye uno de los problemas de base para la salud humana. Los organismos internacionales sostienen que un altísimo porcentaje de las enfermedades son causadas por el consumo de aguas no aptas, lo que genera atrasos en el desarrollo socioeconómico en amplias regiones del mundo.</w:t>
      </w:r>
    </w:p>
    <w:p>
      <w:pPr>
        <w:pStyle w:val="Normal"/>
        <w:spacing w:lineRule="auto" w:line="360"/>
        <w:ind w:firstLine="708"/>
        <w:jc w:val="both"/>
        <w:rPr/>
      </w:pPr>
      <w:r>
        <w:rPr/>
        <w:t>Hay una vasta evidencia de los efectos carcinogénicos, mutagénicos y teratogénicos del arsénico (1). Este elemento se encuentra frecuentemente</w:t>
      </w:r>
      <w:r>
        <w:rPr>
          <w:sz w:val="22"/>
        </w:rPr>
        <w:t xml:space="preserve"> en aguas naturales, llegando a ellas por la erosión de rocas superficiales y volcánicas. Las aguas superficiales  habitualmente tienen bajos contenidos en As. Sin embargo en el caso de aguas subterráneas para consumo humano se han encontrado niveles muy altos en la Argentina, Chile, Taiwan,  Estados Unidos, Inglaterra, etc.</w:t>
      </w:r>
    </w:p>
    <w:p>
      <w:pPr>
        <w:pStyle w:val="Normal"/>
        <w:spacing w:lineRule="auto" w:line="360"/>
        <w:ind w:firstLine="708"/>
        <w:jc w:val="both"/>
        <w:rPr>
          <w:sz w:val="22"/>
        </w:rPr>
      </w:pPr>
      <w:r>
        <w:rPr>
          <w:sz w:val="22"/>
        </w:rPr>
        <w:t xml:space="preserve">En la Argentina existen varias zonas con alto contenido de As en sus suelos, llegando en algunos casos a concentraciones de 2600 ppb Las zonas del país que poseen aguas de consumo humano con contenidos de As mayores que los establecidos como de no-riesgo para el hombre (50 ppb, (2)) son extensas  y abarcan una gran parte del territorio nacional. Ellas incluyen zonas determinadas de: Córdoba, Chaco, Formosa, La Pampa, provincia de Buenos Aires, Salta, San Luis, Santa Cruz, Santa Fe, Santiago del Estero y Tucumán, donde el contenido de As en aguas varían entre 500 y 1000 ppb (1). </w:t>
      </w:r>
    </w:p>
    <w:p>
      <w:pPr>
        <w:pStyle w:val="Normal"/>
        <w:spacing w:lineRule="auto" w:line="360"/>
        <w:ind w:firstLine="708"/>
        <w:jc w:val="both"/>
        <w:rPr>
          <w:sz w:val="22"/>
        </w:rPr>
      </w:pPr>
      <w:r>
        <w:rPr>
          <w:sz w:val="22"/>
        </w:rPr>
        <w:t>Existen varias alternativas para evitar la ingesta de As en cantidades indebidas por parte de las poblaciones. Una, es explorar las distintas napas de aguas de la zona en busca de una menos contaminada; otra, es tratar las aguas para eliminar la mayor parte del As. De una u otra forma las soluciones, siempre pasan por factores económicos y de decisión política y están, casi siempre acompañadas por condiciones de subdesarrollo económico y social de las zonas en cuestión. Como la problemática acosa fundamentalmente a países subdesarrollados y, por lo tanto, no constituye una prioridad para los países más desarrollados, o los científicos de los países que tienen el problema, lo encaran o nadie va a hacerlo con gran intensidad por ellos.</w:t>
      </w:r>
    </w:p>
    <w:p>
      <w:pPr>
        <w:pStyle w:val="Normal"/>
        <w:spacing w:lineRule="auto" w:line="360"/>
        <w:ind w:firstLine="708"/>
        <w:jc w:val="both"/>
        <w:rPr/>
      </w:pPr>
      <w:r>
        <w:rPr/>
        <w:t>La ineficiencia de los tratamientos convencionales, ha obligado a la búsqueda de nuevas tecnologías (3).</w:t>
      </w:r>
      <w:r>
        <w:rPr>
          <w:sz w:val="22"/>
        </w:rPr>
        <w:t xml:space="preserve"> La ósmosis inversa ha sido identificada como la tecnología más adecuada para la remoción de As, pero los estudios económicos han demostrado que es muy costosa (5). El desarrollo de nuevas membranas de nanofiltración (NF) con alta selectividad  y permeabilidad a bajas presiones de operación (bajo costo) sumadas a su efectividad para remover iones divalentes aparece como una alternativa potencial en la remoción de arsénico (dado que se encuentra en las aguas naturales como HAsO</w:t>
      </w:r>
      <w:r>
        <w:rPr>
          <w:sz w:val="22"/>
          <w:vertAlign w:val="subscript"/>
        </w:rPr>
        <w:t>4</w:t>
      </w:r>
      <w:r>
        <w:rPr>
          <w:sz w:val="22"/>
          <w:vertAlign w:val="superscript"/>
        </w:rPr>
        <w:t>2</w:t>
      </w:r>
      <w:r>
        <w:rPr>
          <w:sz w:val="22"/>
        </w:rPr>
        <w:t>), y otros contaminantes. (6)</w:t>
      </w:r>
    </w:p>
    <w:p>
      <w:pPr>
        <w:pStyle w:val="Normal"/>
        <w:spacing w:lineRule="auto" w:line="360"/>
        <w:jc w:val="both"/>
        <w:rPr>
          <w:sz w:val="22"/>
        </w:rPr>
      </w:pPr>
      <w:r>
        <w:rPr>
          <w:sz w:val="22"/>
        </w:rPr>
      </w:r>
    </w:p>
    <w:p>
      <w:pPr>
        <w:pStyle w:val="Normal"/>
        <w:spacing w:lineRule="auto" w:line="360"/>
        <w:jc w:val="both"/>
        <w:rPr>
          <w:b/>
          <w:b/>
        </w:rPr>
      </w:pPr>
      <w:r>
        <w:rPr>
          <w:b/>
        </w:rPr>
        <w:t>Objetivo:</w:t>
      </w:r>
    </w:p>
    <w:p>
      <w:pPr>
        <w:pStyle w:val="Normal"/>
        <w:spacing w:lineRule="auto" w:line="360"/>
        <w:ind w:firstLine="708"/>
        <w:jc w:val="both"/>
        <w:rPr/>
      </w:pPr>
      <w:r>
        <w:rPr/>
        <w:t xml:space="preserve">Desarrollar un equipo a escala planta piloto de nanofiltración para el tratamiento de aguas superficiales o subterráneas, de bajo costo y mantenimiento, que permita asegurar la calidad de agua de consumo para grupos familiares que residan en zonas alejadas y que no dispongan de un suministro adecuado. </w:t>
      </w:r>
    </w:p>
    <w:sectPr>
      <w:type w:val="nextPage"/>
      <w:pgSz w:w="11906" w:h="16838"/>
      <w:pgMar w:left="1797" w:right="851" w:gutter="0" w:header="0" w:top="212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23:00:00Z</dcterms:created>
  <dc:creator>Antonio Pérez Padilla</dc:creator>
  <dc:description/>
  <dc:language>en-US</dc:language>
  <cp:lastModifiedBy>mabel</cp:lastModifiedBy>
  <cp:lastPrinted>2002-10-16T17:54:00Z</cp:lastPrinted>
  <dcterms:modified xsi:type="dcterms:W3CDTF">2005-04-27T16:24:00Z</dcterms:modified>
  <cp:revision>3</cp:revision>
  <dc:subject/>
  <dc:title>La ingesta de agua con altos contenidos de As la hacen fundamentalmente tóxica para el consumo humano y del ganado, e inapropiada para su utilización en riego</dc:title>
</cp:coreProperties>
</file>