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spacing w:lineRule="auto" w:line="240"/>
        <w:ind w:left="4248" w:hanging="0"/>
        <w:rPr>
          <w:b/>
          <w:b/>
        </w:rPr>
      </w:pPr>
      <w:r>
        <w:rPr>
          <w:b/>
        </w:rPr>
        <w:t>SAN LUIS,  11 de abril de 2006.-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O:</w:t>
      </w:r>
    </w:p>
    <w:p>
      <w:pPr>
        <w:pStyle w:val="TextBody"/>
        <w:spacing w:lineRule="auto" w:line="240"/>
        <w:rPr/>
      </w:pPr>
      <w:r>
        <w:rPr/>
        <w:tab/>
        <w:t xml:space="preserve">El </w:t>
      </w:r>
      <w:r>
        <w:rPr>
          <w:b/>
        </w:rPr>
        <w:t>Expte. S-1-028/06</w:t>
      </w:r>
      <w:r>
        <w:rPr/>
        <w:t xml:space="preserve"> en el cual obra la solicitud del Señor Rector de Referéndum a la Resolución Rectoral Nº 102/06;  y</w:t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CONSIDERANDO: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Que mediante Resolución Rectoral Nº 102/06, dictada ad-referéndum del Consejo Superior, se aprueban los Proyectos de Extensión presentados a la Comisión Asesora de Extensión Universitaria, Convocatoria 2005, para integrar el Sistema de Proyectos y/o Programas de Extensión Universitaria, creados por Ord. N° 37/03-CS, cuyo detalle obra como Anexo I de la citada norma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Que procede la ratificación de la Resolución Rectoral N° 102/06, que fue adoptada por el Rectorado para atender una situación de urgencia.</w:t>
      </w:r>
    </w:p>
    <w:p>
      <w:pPr>
        <w:pStyle w:val="TextBody"/>
        <w:spacing w:lineRule="auto" w:line="240"/>
        <w:rPr/>
      </w:pPr>
      <w:r>
        <w:rPr/>
        <w:tab/>
        <w:t>Que el Consejo Superior de la Universidad Nacional de San Luis en su sesión del 04 de abril de 2006 acordó otorgar Referéndum a la Resolución de referencia.</w:t>
      </w:r>
    </w:p>
    <w:p>
      <w:pPr>
        <w:pStyle w:val="TextBodyIndent"/>
        <w:spacing w:lineRule="auto" w:line="240"/>
        <w:rPr/>
      </w:pPr>
      <w:r>
        <w:rPr/>
        <w:tab/>
        <w:t>Por ello, y en uso de sus atribucio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SUPERIOR DE LA UNIVERSIDAD NACIONAL DE SAN LUIS</w:t>
      </w:r>
    </w:p>
    <w:p>
      <w:pPr>
        <w:pStyle w:val="Normal"/>
        <w:jc w:val="center"/>
        <w:rPr/>
      </w:pPr>
      <w:r>
        <w:rPr>
          <w:b/>
          <w:sz w:val="24"/>
        </w:rPr>
        <w:t>RESUELVE</w:t>
      </w:r>
      <w:r>
        <w:rPr>
          <w:b/>
        </w:rPr>
        <w:t>:</w:t>
      </w:r>
    </w:p>
    <w:p>
      <w:pPr>
        <w:pStyle w:val="TextBody"/>
        <w:spacing w:lineRule="auto" w:line="240"/>
        <w:rPr/>
      </w:pPr>
      <w:r>
        <w:rPr>
          <w:b/>
        </w:rPr>
        <w:t>ARTICULO 1º.-</w:t>
      </w:r>
      <w:r>
        <w:rPr/>
        <w:t>Conceder Referéndum a la Resolución Rectoral Nº 102/06, en razón de los considerandos de  la  presente.</w:t>
      </w:r>
    </w:p>
    <w:p>
      <w:pPr>
        <w:pStyle w:val="TextBody"/>
        <w:spacing w:lineRule="auto" w:line="240"/>
        <w:rPr/>
      </w:pPr>
      <w:r>
        <w:rPr>
          <w:b/>
        </w:rPr>
        <w:t>ARTICULO 2º.-</w:t>
      </w:r>
      <w:r>
        <w:rPr/>
        <w:t>Comuníquese, insértese en el Libro de Resoluciones y archívese.</w:t>
      </w:r>
    </w:p>
    <w:p>
      <w:pPr>
        <w:pStyle w:val="Normal"/>
        <w:rPr/>
      </w:pPr>
      <w:r>
        <w:rPr>
          <w:i/>
        </w:rPr>
        <w:t>RESOLUCIÓN C.S. Nº 56</w:t>
      </w: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yectos de Extensión aprobados convocatoria 2005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224"/>
        <w:gridCol w:w="6"/>
        <w:gridCol w:w="1873"/>
        <w:gridCol w:w="45"/>
        <w:gridCol w:w="22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l proyec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cultad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onsable/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egrante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istencia a la formulación y gestión de sistemas agropecuarios sostenib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CES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ge Raúl Día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ernando Juan Casagran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orge Hugo Veneciano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 ADELO. Aportes para el desarrollo loc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éctor José Becerra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valdo Ricardo Phillpot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And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gardo Garc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lda Violeta Monj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Silvia Becer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na Astudil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Evelyn Becer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Antonio Renau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rardo Jord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iana Pizzo.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bosque de caldén en la Argentina: situación actual y estrategias de de protección y conservació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ella Marys Bogino y Mirta Mabel Góme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unilda Burl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alia Cor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dra Escud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Monta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id Becer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Magalla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Nicolat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Camp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rgio Rosa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en los Municipios de la provincia de San Luis del reglamento eléctrico de baja tensión e instalación de antenas de telecomunicacion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Belisario Acheritegu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go Mario Rezz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istóbulo Alberto Ol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Guillermo Bianch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Alberto Guidi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acterización ambiental y manejo sustentable de los sistemas ganaderos del ambiente semiárido sanluiseñ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rcedes Liliana Privitello y Hernando Juan Casagrand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ba Graciela Gabu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Gloria Scappi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Tulio R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valdo Barb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cardo Sager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ta de Divulgación. La FICES y Villa Mercede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Gloria Trocell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rginia Vilch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carena Ba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lissa Miran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talia Giana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o, mantenimiento y seguridad en mecanización agríco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Raúl Casagrand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mar Veto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derico Giraud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gio Godo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03"/>
        <w:gridCol w:w="1827"/>
        <w:gridCol w:w="237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Jardín Botánico: “aula verde” para la comunidad educativa de Villa Merced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IC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Gloria Scappi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y Silvina Elena Mercado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ba Gabu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rta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Far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a Privitel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y Harris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ozarí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esica Palavici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elia Pall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erto Pér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nina Per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Casagran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ximiliano Bord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ía Riss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Llob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 Aost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cilia Castill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storias de Piedr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FM y 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éctor Luis Lacre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del Rosario S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gardo Néstor Strass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yriam Polan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la Annalo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talia Ernestina Nieto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clos de charlas del Instituto de Matemática Aplicada San Lu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FM y 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th Martínez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olfo Porass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Lili Garro.</w:t>
            </w:r>
          </w:p>
        </w:tc>
      </w:tr>
    </w:tbl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8"/>
        <w:gridCol w:w="1739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acitación en usos de energías renovabl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FM y 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Odic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Perelló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Mole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Folla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Esteb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ilcar Fasu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GPS al alcance de la socie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FM y 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E Gar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és Carugño Durá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alter Ricc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S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éctor Cisne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milio Ahumad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s-ES_tradnl"/>
              </w:rPr>
              <w:t>Museo Interactivo de Cienci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FM y 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José Luis Riccardo y David Rivar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lix Nie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Nazzar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ra Franzi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ea Arcucc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io Acosta Remon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o Góndo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rique Marcoleta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a Printis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iel Ortiz Suár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 Cerizo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rique Sillvag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car Flores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9"/>
        <w:gridCol w:w="1752"/>
        <w:gridCol w:w="26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oración de los problemas relacionados con los Medicamentos detectados en la atención farmacéu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 Pelz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a Rotel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Wend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do Andina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la Enri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cia Caballe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a Gabu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rina Cab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rna Balbue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ulema Barlas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 del Pilar Coragl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ía Chamor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Lia La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Pero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elina Ramírez de Ri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Susana Tiran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dra Agüe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rtalecimiento del Laboratorio de Diagnóstico Bioquímico y Molecular de Enfermedades Genéticas y Nutricional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Sofía Giméne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nny Zirulnik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dia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thel Larreg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Rosa Fernánd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Biagg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rnanda Pellegri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genia Placc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Laboratorio de Toxicología y Química Legal al servicio de la comunid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na Gonzále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lson Hugo Ferrú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Gabriela Sanso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Fidel Santillá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grama de Enfermería para la promoción del autocuidado en la comunid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nica Margarita Soto Verc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nia Roqu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Varg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sa S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ída Silvest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os animales y el hombre. Su importancia e incidencia epidemiológica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María Brigad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Noemí Rodríguez</w:t>
            </w:r>
            <w:r>
              <w:rPr>
                <w:color w:val="FF0000"/>
                <w:lang w:val="es-ES_tradnl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uel Gontero Fourc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render sobre patologías infecciosas es preven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yriam Rosario Chuchá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quel Arrie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atriz Daqui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a Ros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Arroyuel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squisa de desórdenes de la tiroides en el adolesc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yriam Rosario Chuchá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quel Arrie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Rosa Bian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genia Plací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Benítez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o, valoración y conservación de ecosistemas urbanos. Programa de Educación Ambient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a Eugenia del C Ciuff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Armando Cal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ea Mónica Vide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Martín Lo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biodiversidad urbana y peri urbana a través del Jardín Botánico UNSL. Fase 3: ampliación de la oferta de recursos pedagógico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Ángel Del Vit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sa Peten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Peten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quel D’Aqui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Moy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Constanza Vald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a Bon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iel Boll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Cavalle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valencia de la pediculosis en la Escuela Normal Mixta “Juan Pascual Pringles” de la ciudad de San Lu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Ernesto Gonzále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Abelardo Pueb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Beatriz Rodrígu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Virginia Ga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Ester Ampu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rigo Verdu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eroparasitos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Ernesto González y Daniel Abelardo Pueb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Beatriz Rodrígu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Virginia Ga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Ester Ampu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rigo Verdu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paña para la prevención de enfermedades infeccios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María Abd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ara Elena Satorr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udia Maricel Matt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riela Favi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. Soledad Baigorr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élida Fridri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ela Martínez Segov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Torres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elia Bavast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lvana Vide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Gonzál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ina Martín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ulo Baigorr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Gabriel Salinas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vención de la drogadicción en organizaciones intermedi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María Calderoni y Eloy Salin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esita Milá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a M Loiz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ella Fernánd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Ángeles Sánche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s fármacoepidemiológicos y puesta en funcionamiento de un Centro de Fármacovigilancia en San Lu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udia Patricia Calderó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 Pelz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C De Pauw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nica Rapisar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Ética y legislación: asesoramiento, actualización y mediación en el campo de la actividad farmacéutic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Ci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rla Zucchi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do Andiña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o adecuado de las fitomedicinas. Un enfoque interdisciplinario para el mejor conocimiento popular, la tecnificación de la producción y la regulación del mercado en el centro-oeste argenti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sa Margarita Petenatti y Luis Ángel Del Vitt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Elena Peten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ente Mario Fus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ngela S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l Rosario Fus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 los Ángeles Get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slie Mary Arag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bio Antonio Saidma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boratorio de Control de Calidad de Medicament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QB y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bio Antonio Saidman y Leslie Mary Aragó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Cal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olanda Casa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 los Ángeles Get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Cal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riela Di Chiacch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olfo Cuevas Orfi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sa Peten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l Rosario Fus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ngela So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Petena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nina Zalloc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Del Vit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Programa de Psicología. Una propuesta de atención interdisciplinar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loria Sosa de Tur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tervenciones grupales.La atención de grupos desde una perspectiva psicoanalí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lda Elena Toranzo y Héctor Daniel Día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loria Sosa de Turel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th Alejandra Tabor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 los Ángeles Abraha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eresa Isabel Correa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sicoterapia grupal. “Grupos de autoconocimiento y desarrollo personal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na Nora Muñoz de Visc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la Cristina Luc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na Raquel Masram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ladys Norma Honora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va Beatriz Sendra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lumnos pasant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avia E Luc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rnando A Bus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o G Sal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bel J Par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ola A Baudi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bordaje institucional de la escue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Ernestina Le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Rubén Día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apacitación Interdisciplinaria en Prevención de la Drogadicción en el ámbito educativ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esita Ana Milán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María Calderon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a Mercedes Loiz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ella Maris Fernánd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 los Ángeles Sánche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tención Psicológica de sujetos que consumen drogas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esita Ana Milán y Martha  De Grego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is del Valle Ress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de los Ángeles Sánchez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Atención de pacientes con dificultades en la simbolización de las experiencias emocionale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Elena Flo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unilda Cam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na Poble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olina Farcones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lén Pi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Servicio de atención temprana. Abordaje Preventivo y Terapéutico para el Desarrollo Infantil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loria Sosa de Tur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Laura Moy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cilia Fernanda Calzet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udia Brusas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cardo Castella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ula Luc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nina Martí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rena Belz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tervención con actores de la violencia como estrategia de preven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a Mercedes Loizo, Roxana Vuanello y María Luz Sosa Suáre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ha Fourca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tricio Godoy Ponc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na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a Laconc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ía Laura Greco Mainer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ika Valdebeni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línica Psicoanalítica con adultos y adolescentes – Fenómeno Psicosomático-Adicciones-Conductas Impulsiv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lipa Triolo Moya y Laura Guiñaz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Abraham Chad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atriz Send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nica Cuel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talia Sav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dia Lorena Bowe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 de Atención Fonoaudiológica a la Comunid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erto Cabañe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ervicio Fonoaudiológico para niños que presentan dificultades fonoarticulatori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lvia E. Martínez y Lilia  Rosel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Noche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Elena Fu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a Vanina Calv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isa Belén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ervicio Integral de Diagnóstico, Reeducación y Rehabilitación de la Vo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udia H Zampa y  Sandra Tiznado Pinchei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Rosa Scivetti (asesora temática), Roxana Marti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lía Silni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etardos neurológicos del Desarrollo del Lenguaje y su incidencia en el Aprendizaj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dia N Rivaro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eatriz Hernández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Nochel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ía Verónica Salina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onoestomatologí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xana Correa y Roxanna Mart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rina Salin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ervicio de educación y prevención vocal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xanna Martino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udia Zamp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María Garraza (asesora temática), Sandra Tiznado Pinchei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alía Silnik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 Interdisciplinario para el mejoramiento de la calidad de vida de niños en riesgo soci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A De Bortoli y Mabel Labia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Liliana Azpiro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Ivana Baldi Lóp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Jesús Jofré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Cristina Aren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la Argentí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íctor Andrés Martín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Miguel Jofré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elén Dalag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acitación de Acompañantes del Paciente Diabéti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s-ES_tradnl"/>
              </w:rPr>
            </w:pPr>
            <w:r>
              <w:rPr>
                <w:lang w:val="es-ES_tradnl"/>
              </w:rPr>
              <w:t>. Martha María  Pereyra Gonzál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 Nydia Ethel García</w:t>
            </w:r>
          </w:p>
          <w:p>
            <w:pPr>
              <w:pStyle w:val="Normal"/>
              <w:ind w:left="72" w:hanging="72"/>
              <w:rPr>
                <w:lang w:val="es-ES_tradnl"/>
              </w:rPr>
            </w:pPr>
            <w:r>
              <w:rPr>
                <w:lang w:val="es-ES_tradnl"/>
              </w:rPr>
              <w:t>. Eleonora Garro Ba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 Mónica Latino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s-ES_tradnl"/>
              </w:rPr>
              <w:t xml:space="preserve">. </w:t>
            </w:r>
            <w:r>
              <w:rPr>
                <w:lang w:val="en-US"/>
              </w:rPr>
              <w:t>Eduarda Gettar Tarab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Daniel Stern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Nancy Carreñ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la Castil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rena Paola La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car Mardo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nina Pueb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Teresa Saa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nálisis Institucional: fortalecimiento de las prácticas docente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María Corti y Sonia Amiev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riam Torres Ro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dia Gonzál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onor Ol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Clelia Odici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elia Elorz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moción Socio Comunitaria: “Una experiencia destinada a reconstruir el derecho ciudadano  a la educación de Niños, Niñas y Adolescentes que asisten a un Comedor Comunitario”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dro Gregorio Enrique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rena Di Lorenz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eria Donalic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Raúl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io Malgare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Martín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a Oje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genia Oje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ia Pizarr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rte y los Sectores Populares: una experiencia de educación artística  desarrollada con Niños, Niñas y Adolescentes que asisten a un Comedor Comunitari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otilde de Pau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Valeria Di Pascua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ngeles Loya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nidad Noced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car Oje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Perey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ina Pizar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ela Vellez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morias de la Ciudad de San Luis en imágenes y testimoni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Avelina Rinaldi y Alicia del Rosario Lartigu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raciela Beatriz Yán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ela Beatriz de Di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dra Elizabeth Bos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ntia Debora Martín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ónica Inés Mazz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ian Eduardo Fun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Alejandra Quirog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Aprendiendo a aprehender”: equipo multidisciplinario de atención al niño y adolescent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laudia Paola Maro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la Andrea Echever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a Arredon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Luján Orona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ola Verónica Muño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Verónica Salin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Guiñazú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hana Gisella Morá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Teresa Sa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lina Theodossopou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Lourdes Marches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Eugenia García Mellado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lang w:val="es-ES_tradnl"/>
              </w:rPr>
              <w:t>Carlos Delfi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ngua de Señas Argentina (LSA) para la comunidad sorda de San Lu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eline Miazzo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Eugenia Boyé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Baldri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Garro Andra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ina Zentn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Laura Gonzál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a Olm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lejandra Barreñ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beres Populares, Escuela Rural y Universidad Pública: hacia un proyecto de cultura integr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alter Olguín, María Karina Moriñigo y Paola Figueroa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a Laconc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Fridri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a Andrea Meri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Figueroa Zava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elia Góm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io Ibáñ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nuel Funes.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ira de la Universidad Trashumante por la provincia de San Lu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berto Iglesi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berto Clark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la Cruceñ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cardo Cruceñ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recia Pasc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iana Sant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ina Benít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nesa Barrer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aludo"/>
        <w:spacing w:lineRule="auto" w:line="240"/>
        <w:ind w:left="4248" w:hanging="0"/>
        <w:rPr>
          <w:lang w:val="es-ES_tradnl"/>
        </w:rPr>
      </w:pPr>
      <w:r>
        <w:rPr>
          <w:lang w:val="es-ES_tradnl"/>
        </w:rPr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  <w:tab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Saludo"/>
        <w:spacing w:lineRule="auto" w:line="240"/>
        <w:ind w:left="4248" w:hanging="0"/>
        <w:rPr/>
      </w:pPr>
      <w:r>
        <w:rPr/>
      </w:r>
    </w:p>
    <w:p>
      <w:pPr>
        <w:pStyle w:val="Heading2"/>
        <w:keepNext w:val="false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240" w:after="60"/>
      <w:jc w:val="both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240" w:after="60"/>
      <w:jc w:val="both"/>
      <w:outlineLvl w:val="1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s-ES_tradnl"/>
    </w:rPr>
  </w:style>
  <w:style w:type="paragraph" w:styleId="TextBody">
    <w:name w:val="Body Text"/>
    <w:basedOn w:val="Normal"/>
    <w:pPr>
      <w:widowControl w:val="false"/>
      <w:spacing w:lineRule="exact" w:line="180" w:before="0" w:after="12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>
      <w:widowControl w:val="false"/>
      <w:spacing w:lineRule="exact" w:line="180"/>
      <w:jc w:val="both"/>
    </w:pPr>
    <w:rPr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spacing w:lineRule="exact" w:line="180"/>
      <w:ind w:left="283" w:hanging="283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widowControl w:val="false"/>
      <w:spacing w:lineRule="exact" w:line="180" w:before="0" w:after="120"/>
      <w:ind w:left="283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38:00Z</dcterms:created>
  <dc:creator>U.N.S.L.</dc:creator>
  <dc:description/>
  <cp:keywords/>
  <dc:language>en-US</dc:language>
  <cp:lastModifiedBy>Marcelo Alcalá</cp:lastModifiedBy>
  <dcterms:modified xsi:type="dcterms:W3CDTF">2006-07-27T15:17:00Z</dcterms:modified>
  <cp:revision>6</cp:revision>
  <dc:subject/>
  <dc:title/>
</cp:coreProperties>
</file>