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ocatoria 2007 - </w:t>
      </w:r>
      <w:r>
        <w:rPr>
          <w:sz w:val="24"/>
          <w:szCs w:val="24"/>
        </w:rPr>
        <w:t>Resolución R. N° 786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LUIS, 18 SET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 Expte. 5-1-665/07 mediante el cual se solicita protocolizar la Convocatoria 2007 de los Proyectos de Extensión,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 esta Convocatoria se realiza en el marco de las Ordenanzas 37/03 CS y 20/06CS, mediante las cuales se crea y reglamenta el Sistema de Proyectos y/o Programas de Extensión que refine y organiza toda actividad de extensión universitaria desarrollada por docentes, alumnos, no docentes y gradu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 la Secretaría de Extensión Universitaria eleva las bases y formularios correspondientes a la Convocatoria 2007, que fueron elaborados y consensuados en la Comisión Asesora de Extensión, en el marco de lo establecido en las citadas Ordenanz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r ello y en uso de sus atribuciones</w:t>
      </w:r>
    </w:p>
    <w:p>
      <w:pPr>
        <w:pStyle w:val="Normal"/>
        <w:rPr/>
      </w:pPr>
      <w:r>
        <w:rPr>
          <w:b/>
          <w:sz w:val="24"/>
          <w:szCs w:val="24"/>
        </w:rPr>
        <w:t>EL RECTOR DE LA UNIVERSIDAD NACIONAL DE SAN LUIS RESUEL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1°</w:t>
      </w:r>
      <w:r>
        <w:rPr>
          <w:sz w:val="24"/>
          <w:szCs w:val="24"/>
        </w:rPr>
        <w:t>- Protocolizar la Convocatoria 2007 a los Proyectos y Programas de Extensión de la Universidad Nacional de San Luis de acuerdo con lo establecido en las Ordenanzas 37/03CS y 20/06 CS y cuyas bases y formularios foman parte de la presente como Anexos I y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ICULO 2°</w:t>
      </w:r>
      <w:r>
        <w:rPr>
          <w:sz w:val="24"/>
          <w:szCs w:val="24"/>
        </w:rPr>
        <w:t xml:space="preserve"> - Comuníquese, dese al Boletín Oficial de la Universidad Nacional de San Luis para su publicación, insértese en el Libro de Resoluciones y archív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32" w:after="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432" w:after="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432" w:after="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432" w:after="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432" w:after="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432" w:after="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S DE LA CONVOCATORIA 2007 A PROYECTOS Y PROGRAMAS DE EXTENSION DE LA UNS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ciones genera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1°</w:t>
      </w:r>
      <w:r>
        <w:rPr>
          <w:sz w:val="24"/>
          <w:szCs w:val="24"/>
        </w:rPr>
        <w:t xml:space="preserve">.- Los Proyectos y/o Programas de Extensión son aquellos que, se ejecutan en relación a destinatarios de la comunidad por fuera del ámbito universitario y que reúnen las características establecidas en las Ordenanzas </w:t>
      </w:r>
      <w:hyperlink r:id="rId2">
        <w:r>
          <w:rPr>
            <w:rStyle w:val="InternetLink"/>
            <w:sz w:val="24"/>
            <w:szCs w:val="24"/>
          </w:rPr>
          <w:t>C.S. 20/06</w:t>
        </w:r>
      </w:hyperlink>
      <w:r>
        <w:rPr>
          <w:sz w:val="24"/>
          <w:szCs w:val="24"/>
        </w:rPr>
        <w:t xml:space="preserve"> y 37/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2°</w:t>
      </w:r>
      <w:r>
        <w:rPr>
          <w:sz w:val="24"/>
          <w:szCs w:val="24"/>
        </w:rPr>
        <w:t>.- Los Proyectos y/o Programas de Extensión deberán tener una duraci6n anual, y se ejecutarán durante el año 2008.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3°</w:t>
      </w:r>
      <w:r>
        <w:rPr>
          <w:sz w:val="24"/>
          <w:szCs w:val="24"/>
        </w:rPr>
        <w:t>- Los Proyectos y/o Programas de Extensión se presentarán entre el 16 y el 31 octubre de 2007 en la Secretaría de Extensión de cada Unidad Académica de la UNSL. En el caso de Proyectos y/o Programas que involucren a docentes de más de una Unidad Académica, se presentarán en aquella a la cual pertenece el Director del Proyecto y/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4°</w:t>
      </w:r>
      <w:r>
        <w:rPr>
          <w:sz w:val="24"/>
          <w:szCs w:val="24"/>
        </w:rPr>
        <w:t>.- Las presentaciones se realizaran utilizando únicamente los Formularios correspondientes que se encuentran en el Anexo II de la presente Resolución y en el sitio web de la Secretaría de Extensión Universitaria, según las siguientes especificaciones:</w:t>
      </w:r>
    </w:p>
    <w:p>
      <w:pPr>
        <w:pStyle w:val="Normal"/>
        <w:rPr/>
      </w:pPr>
      <w:r>
        <w:rPr>
          <w:sz w:val="24"/>
          <w:szCs w:val="24"/>
        </w:rPr>
        <w:t>- un ejemplar impreso (sin anillar) del Formulario completo, adjuntando al final los anexos que correspondan (aval de las instituciones/organizaciones participantes; Programa de los cursos o talleres que se realizarán como parte de las actividades del proyecto, etc.) y</w:t>
      </w:r>
    </w:p>
    <w:p>
      <w:pPr>
        <w:pStyle w:val="Normal"/>
        <w:rPr/>
      </w:pPr>
      <w:r>
        <w:rPr>
          <w:sz w:val="24"/>
          <w:szCs w:val="24"/>
        </w:rPr>
        <w:t>- una copia en soporte magnético (diskette o CD), identificado con el nombre del proyecto y/o Programa y del respons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5°</w:t>
      </w:r>
      <w:r>
        <w:rPr>
          <w:sz w:val="24"/>
          <w:szCs w:val="24"/>
        </w:rPr>
        <w:t>. - Sólo serán considerados los Proyectos y/o Programas presentados en tiempo y fo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6°</w:t>
      </w:r>
      <w:r>
        <w:rPr>
          <w:sz w:val="24"/>
          <w:szCs w:val="24"/>
        </w:rPr>
        <w:t>.- El Director de Proyecto o Coordinador de Programa deberá ser personal docente (efectivo o interino); o personal no docente de planta, que acredite idoneidad que avale su desempeño. El resto de los integrantes podrán ser docentes, alumnos, no docentes y/o graduados de la Institución, miembros de organizaciones de la sociedad civil y/o profesionales del medio en proporción libre, de acuerdo a la propuesta que se pres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7°</w:t>
      </w:r>
      <w:r>
        <w:rPr>
          <w:sz w:val="24"/>
          <w:szCs w:val="24"/>
        </w:rPr>
        <w:t>. - Se podrá participar como integrante como máximo en dos Proyectos. Se podrá dirigir sólo un Proyecto y participar como integrante en otro. Los Coordinadores de Programa podrán dirigir a su vez uno de los Proyectos componentes del mis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8°</w:t>
      </w:r>
      <w:r>
        <w:rPr>
          <w:sz w:val="24"/>
          <w:szCs w:val="24"/>
        </w:rPr>
        <w:t>.- Los Proyectos y/o Programas que prevean la participación de instituciones u organizaciones de la comunidad, deberán adjuntar en anexo a la presentación, una nota de aval de las instituciones que exprese su compromiso a participar en el Proyecto y/o Programa, según el modelo que se encuentra en el Anexo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ICULO 9°</w:t>
      </w:r>
      <w:r>
        <w:rPr>
          <w:sz w:val="24"/>
          <w:szCs w:val="24"/>
        </w:rPr>
        <w:t>.- Los Directores de Proyectos y/o Coordinadores de Programa deberán informar por nota a la Secretaría de Extensión de Rectorado, hasta la segunda quincena de agosto de 2008, si se hubiera presentado alguna de las siguientes situaciones:</w:t>
      </w:r>
    </w:p>
    <w:p>
      <w:pPr>
        <w:pStyle w:val="Normal"/>
        <w:rPr/>
      </w:pPr>
      <w:r>
        <w:rPr>
          <w:sz w:val="24"/>
          <w:szCs w:val="24"/>
        </w:rPr>
        <w:t>a) imposibilidad de ejecutar el proyecto, en este caso se deberán realizar los trámites correspondientes para la restituci6n del subsidio recibi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odificaciones introducidas al proyecto origin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ltas y/o bajas de integrantes del equipo de trabajo presentados en el proyecto original, debidamente justific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probación y Evaluación de los Proyectos y/o Program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ICULO 10°</w:t>
      </w:r>
      <w:r>
        <w:rPr>
          <w:sz w:val="24"/>
          <w:szCs w:val="24"/>
        </w:rPr>
        <w:t xml:space="preserve">.- La aprobación inicial de los Proyectos y Programas de Extensión será evaluada según lo establecido en el Anexo II de la Ordenanza C.S. N° 20/06 que reglamenta el Sistema de Proyectos y/o Programas de Extensión de la Universidad Nacional de San Lu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11°</w:t>
      </w:r>
      <w:r>
        <w:rPr>
          <w:sz w:val="24"/>
          <w:szCs w:val="24"/>
        </w:rPr>
        <w:t>. - En el caso de la presentación de Proyectos o Programas que consistan en la continuación de otro anterior, se deberán explicitar las ampliaciones y/o reformulaciones que justifiquen la nueva present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12°</w:t>
      </w:r>
      <w:r>
        <w:rPr>
          <w:sz w:val="24"/>
          <w:szCs w:val="24"/>
        </w:rPr>
        <w:t>.- Los directores de Proyectos o Coordinadores de Programas que resultaran no aprobados se notificarán en la SEU y dispondrán de 5 (cinco) días hábiles, a partir de su notificación, para solicitar alguna reconsideración ante la CAEX para su posterior tratamiento en el Consejo Sup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ICULO 13°</w:t>
      </w:r>
      <w:r>
        <w:rPr>
          <w:sz w:val="24"/>
          <w:szCs w:val="24"/>
        </w:rPr>
        <w:t>.- Los directores de Proyectos y/o Coordinadores de Programas que resultaran aprobados con observaciones serán notificados y dispondrán de 5 (cinco) días hábiles, a partir de su notificación, para responder a las mis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ción y Evaluación de Informes Fin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ICULO 14°</w:t>
      </w:r>
      <w:r>
        <w:rPr>
          <w:sz w:val="24"/>
          <w:szCs w:val="24"/>
        </w:rPr>
        <w:t xml:space="preserve">. Los Informes Finales y la rendición del subsidio recibido se presentarán por Mesa de Entradas de cada Unidad Académica en el Formulario correspondiente, entre el 2 y 13 de marzo de 2009. La rendición debe presentarse por duplicado, de acuerdo con las Normas de la Ordenanza </w:t>
      </w:r>
      <w:hyperlink r:id="rId3">
        <w:r>
          <w:rPr>
            <w:rStyle w:val="InternetLink"/>
            <w:sz w:val="24"/>
            <w:szCs w:val="24"/>
          </w:rPr>
          <w:t>C.S. 25/9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15°</w:t>
      </w:r>
      <w:r>
        <w:rPr>
          <w:sz w:val="24"/>
          <w:szCs w:val="24"/>
        </w:rPr>
        <w:t>.- Los directores de Proyectos y/o Coordinadores de Programas que presenten los Informes Finales en Mesa de Entradas de cada Unidad Académica fuera de la fecha establecida y aquellos cuyos Informes Finales resultaran no aprobados no podrán presentarse como Directores de Proyecto ni como Coordinadores de Programa en la convocatoria posterior a la presentación del Informe F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16°</w:t>
      </w:r>
      <w:r>
        <w:rPr>
          <w:sz w:val="24"/>
          <w:szCs w:val="24"/>
        </w:rPr>
        <w:t>. - En la evaluación de los Informes Finales se considerarán los siguientes aspec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grado de cumplimiento de los objetiv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grado de cumplimiento de las actividad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rado de cumplimiento de los plazos;</w:t>
      </w:r>
    </w:p>
    <w:p>
      <w:pPr>
        <w:pStyle w:val="Normal"/>
        <w:rPr/>
      </w:pPr>
      <w:r>
        <w:rPr>
          <w:sz w:val="24"/>
          <w:szCs w:val="24"/>
        </w:rPr>
        <w:t>d) nivel de impacto alcanzado, tomando en cuenta lo informado por el equipo responsable del Proyecto y/o Programa, y eventualmente lo informado por los destinatarios, instituciones y/o sectores del medio que participan del mis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modificaciones realizad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obstáculos presentad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ejecución presupuestaria: los gastos realizados deben corresponderse con lo presupuestado en la presentación origin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) vinculación o articulación con docencia e investigación </w:t>
      </w:r>
    </w:p>
    <w:p>
      <w:pPr>
        <w:pStyle w:val="Normal"/>
        <w:rPr/>
      </w:pPr>
      <w:r>
        <w:rPr>
          <w:sz w:val="24"/>
          <w:szCs w:val="24"/>
        </w:rPr>
        <w:t>i) participación de alumnos como integrantes</w:t>
      </w:r>
    </w:p>
    <w:p>
      <w:pPr>
        <w:pStyle w:val="Normal"/>
        <w:rPr/>
      </w:pPr>
      <w:r>
        <w:rPr>
          <w:sz w:val="24"/>
          <w:szCs w:val="24"/>
        </w:rPr>
        <w:t>g) ejecución presupuestaria: los gastos realizados deben corresponderse con lo presupuestado en la presentación orig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ejecución presupuestaria: los gastos realizados deben corresponderse con lo presupuestado en la presentación origin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) vinculación o articulación con docencia e investigación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participación de alumnos como integrant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presentación de documentación probatoria de las actividades realizadas. Si alguna actividad consistió en la realización de un curso o taller, debe presentarse el programa desarrollado y la nómina de asistent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mi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17°</w:t>
      </w:r>
      <w:r>
        <w:rPr>
          <w:sz w:val="24"/>
          <w:szCs w:val="24"/>
        </w:rPr>
        <w:t>.- El subsidio a asignar a cada Proyecto será de hasta $ 2.000. El monto destinado a cada Programa será determinado por la CAEX.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18°</w:t>
      </w:r>
      <w:r>
        <w:rPr>
          <w:sz w:val="24"/>
          <w:szCs w:val="24"/>
        </w:rPr>
        <w:t>.- Sólo se financiarán gastos pertinentes al plan de actividades propuesto, que podrán incl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enes de consumo (insumos, materiales didácticos, etc.), gastos de movilidad, alojamiento y comida que permitan realizar una adecuada inserción de los equipos de trabajo en el medio hacia el cual dirigen su accio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astos vinculados a la participación en Congresos/Jornadas de Extensión y/o instancias de perfeccionamiento de los integrantes, que no podrán superar el 20% del subsidio recib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ICULO 19°</w:t>
      </w:r>
      <w:r>
        <w:rPr>
          <w:sz w:val="24"/>
          <w:szCs w:val="24"/>
        </w:rPr>
        <w:t>.- Sólo se financiará la adquisición de bienes de capital que estén debidamente justific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CULO 20°</w:t>
      </w:r>
      <w:r>
        <w:rPr>
          <w:sz w:val="24"/>
          <w:szCs w:val="24"/>
        </w:rPr>
        <w:t>.- El financiamiento que se otorgue para el desarrollo de los Proyectos y/o Programas de Extensión no podrá utilizarse para la contratación permanente de nuevos agentes al servicio de la Universidad Nacional de San Luis, pero si se podrá financiar parcialmente algún servicio o la contratación de un profesional especializado que se requiera para el desarrollo de los Proyectos y/o Programas de Extensión, lo cual deberá estar justificado en la presentación original del mis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ICULO 21°</w:t>
      </w:r>
      <w:r>
        <w:rPr>
          <w:sz w:val="24"/>
          <w:szCs w:val="24"/>
        </w:rPr>
        <w:t xml:space="preserve">. - Los gastos que se realicen deben corresponderse con los rubros presupuestados en la presentación original del Proyecto o Programa. Cualquier otro gasto que modifique el presupuesto original deberá ser solicitado a la Comisión Asesora de Extensión - CAEX - que decidirá su autorización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ción R. N° 786/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S.20/06" TargetMode="External"/><Relationship Id="rId3" Type="http://schemas.openxmlformats.org/officeDocument/2006/relationships/hyperlink" Target="http://C.S.25/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58:00Z</dcterms:created>
  <dc:creator>user</dc:creator>
  <dc:description/>
  <dc:language>en-US</dc:language>
  <cp:lastModifiedBy>user</cp:lastModifiedBy>
  <dcterms:modified xsi:type="dcterms:W3CDTF">2008-02-08T17:58:00Z</dcterms:modified>
  <cp:revision>2</cp:revision>
  <dc:subject/>
  <dc:title>SAN LUIS, 18 SET 2007</dc:title>
</cp:coreProperties>
</file>