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i/>
          <w:i/>
        </w:rPr>
      </w:pPr>
      <w:r>
        <w:rPr/>
        <w:t xml:space="preserve">        </w:t>
      </w:r>
      <w:r>
        <w:rPr/>
        <w:t>SAN LUIS, 15 de setiembre de  2011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VISTO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l Expte. 8660/2011</w:t>
      </w:r>
      <w:r>
        <w:rPr>
          <w:b/>
          <w:color w:val="FF00FF"/>
        </w:rPr>
        <w:t xml:space="preserve"> </w:t>
      </w:r>
      <w:r>
        <w:rPr/>
        <w:t>mediante el cual se solicita protocolizar la Convocatoria 2012 – 2013 de los Proyectos y Programas de Extensión, 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ind w:firstLine="709"/>
        <w:jc w:val="both"/>
        <w:rPr/>
      </w:pPr>
      <w:r>
        <w:rPr/>
        <w:t>Que la presente Convocatoria se realiza en el marco de las Ordenanzas 37/03 CS y 20/06 CS., mediante las cuales se crea y reglamenta el Sistema de Programas y/o Proyectos de Extensión.</w:t>
      </w:r>
    </w:p>
    <w:p>
      <w:pPr>
        <w:pStyle w:val="Normal"/>
        <w:ind w:firstLine="709"/>
        <w:jc w:val="both"/>
        <w:rPr/>
      </w:pPr>
      <w:r>
        <w:rPr/>
        <w:t>Que la Secretaría de Extensión Universitaria eleva el anteproyecto de resolución con nueve Anexos que contienen las bases y formularios correspondientes a la Convocatoria 2012 – 2013, los que fueron elaborados y consensuados en la Comisión Asesora de Extensión, en el marco de lo establecido en las citadas Ordenanzas.</w:t>
      </w:r>
    </w:p>
    <w:p>
      <w:pPr>
        <w:pStyle w:val="Normal"/>
        <w:ind w:firstLine="709"/>
        <w:jc w:val="both"/>
        <w:rPr/>
      </w:pPr>
      <w:r>
        <w:rPr/>
        <w:t>Que los problemas de la sociedad son complejos, y como tales merecen un abordaje interdisciplinario, no ya como una elección, sino más bien como una necesidad.</w:t>
      </w:r>
    </w:p>
    <w:p>
      <w:pPr>
        <w:pStyle w:val="Normal"/>
        <w:ind w:firstLine="709"/>
        <w:jc w:val="both"/>
        <w:rPr/>
      </w:pPr>
      <w:r>
        <w:rPr/>
        <w:t>Que la interdisciplinariedad no se logra por imperio de una norma, sino que requiere una paulatina construcción colectiva, desarrollada a partir de la conformación de equipos que interactúen en un ambiente favorable, donde el diálogo, la discusión y el disenso sean herramientas infaltables para unificar criterios, encontrar un lenguaje común, integrar las perspectivas disciplinares y resignificar estos espacios extensionistas, de modo que se potencien los efectos favorables sobre las problemáticas en las que actúan.</w:t>
      </w:r>
    </w:p>
    <w:p>
      <w:pPr>
        <w:pStyle w:val="Normal"/>
        <w:ind w:firstLine="709"/>
        <w:jc w:val="both"/>
        <w:rPr/>
      </w:pPr>
      <w:r>
        <w:rPr/>
        <w:t>Que la Comisión Asesora de Extensión ha considerado pertinente promover y priorizar la presentación de P</w:t>
      </w:r>
      <w:r>
        <w:rPr>
          <w:rStyle w:val="StrongEmphasis"/>
          <w:b w:val="false"/>
        </w:rPr>
        <w:t>rogramas.</w:t>
      </w:r>
    </w:p>
    <w:p>
      <w:pPr>
        <w:pStyle w:val="Normal"/>
        <w:ind w:firstLine="709"/>
        <w:jc w:val="both"/>
        <w:rPr/>
      </w:pPr>
      <w:r>
        <w:rPr/>
        <w:t>Que es recomendable tanto para los Programas como para los Proyectos  la conformación de equipos interdisciplinarios, en la convicción de que sólo el trabajo conjunto, interactivo y persistente de sus miembros producirá en el tiempo el trabajo interdisciplinario.</w:t>
      </w:r>
    </w:p>
    <w:p>
      <w:pPr>
        <w:pStyle w:val="Normal"/>
        <w:ind w:firstLine="709"/>
        <w:jc w:val="both"/>
        <w:rPr/>
      </w:pPr>
      <w:r>
        <w:rPr/>
        <w:t xml:space="preserve">Que los Programas y Proyectos tendrán una duración bianual pues esta posibilita la consolidación de las actividades extensionistas.   </w:t>
      </w:r>
    </w:p>
    <w:p>
      <w:pPr>
        <w:pStyle w:val="Normal"/>
        <w:ind w:firstLine="709"/>
        <w:jc w:val="both"/>
        <w:rPr/>
      </w:pPr>
      <w:r>
        <w:rPr/>
        <w:t>Que los Programas y Proyectos se orientarán hacia una o varias de las siguientes áreas: a) área social; b) área educativa-cultural; c) sistema económico-productivo; d) área de salud: e) área medioambiental</w:t>
      </w:r>
    </w:p>
    <w:p>
      <w:pPr>
        <w:pStyle w:val="Normal"/>
        <w:ind w:firstLine="709"/>
        <w:jc w:val="both"/>
        <w:rPr/>
      </w:pPr>
      <w:r>
        <w:rPr/>
        <w:t xml:space="preserve">Que tanto los Programas como los Proyectos independientes deberán </w:t>
      </w:r>
      <w:r>
        <w:rPr>
          <w:rStyle w:val="StrongEmphasis"/>
          <w:b w:val="false"/>
        </w:rPr>
        <w:t xml:space="preserve">asociarse con al menos una institución u organización de la comunidad, tales como </w:t>
      </w:r>
      <w:r>
        <w:rPr/>
        <w:t>organismos gubernamentales, organizaciones de la sociedad civil, cooperativa, escuela, movimiento social, colegios de profesionales, empresa u otras organizaciones, quienes avalarán las respectivas propuestas y certificarán las actividades realizadas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/>
        <w:t xml:space="preserve">Que en pos de la consolidación del Sistema de Programas y Proyectos se </w:t>
      </w:r>
      <w:r>
        <w:rPr>
          <w:bCs/>
          <w:color w:val="000000"/>
        </w:rPr>
        <w:t>convocará a Evaluadores Externos como lo prevé el artículo 4 de la Ord C.S Nº 20/06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Que los evaluadores que se convoquen deberán ser integrantes del Banco Nacional de Evaluadores de Extensión, creado en el marco de la </w:t>
      </w:r>
      <w:r>
        <w:rPr/>
        <w:t xml:space="preserve">Red Nacional de Extensión Universitaria –REXUNI-  </w:t>
      </w:r>
    </w:p>
    <w:p>
      <w:pPr>
        <w:pStyle w:val="Normal"/>
        <w:ind w:firstLine="709"/>
        <w:jc w:val="both"/>
        <w:rPr/>
      </w:pPr>
      <w:r>
        <w:rPr/>
        <w:t xml:space="preserve">Que en los ANEXOS de la presente resolución se detallan las Bases y los formularios pertinentes y prevén que: tanto la planificación de las actividades como las previsiones presupuestarias cubrirán dos años; la aprobación de las presentaciones y de los fondos que se les asignen abarcará los dos períodos; la liberación de fondos será anual; al finalizar el 1º periodo se presentará un Informe de Avance, las certificaciones de las actividades realizadas y la rendición de fondos del 1º año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Que los Programas y Proyectos con Informe de Avance y Rendición de subsidio aprobados, dispondrán de los fondos aprobados correspondientes al segundo año y, al finalizar el segundo año, se presentará el Informe Final correspondiente a las actividades realizadas, las certificaciones de las mismas y la Rendición de Fondos de ese periodo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Que se requiere protocolizar la Convocatoria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llo y en uso de sus atribucion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L RECTOR DE LA UNIVERSIDAD NACIONAL DE SAN LUIS</w:t>
      </w:r>
    </w:p>
    <w:p>
      <w:pPr>
        <w:pStyle w:val="Normal"/>
        <w:ind w:firstLine="708"/>
        <w:jc w:val="center"/>
        <w:rPr/>
      </w:pPr>
      <w:r>
        <w:rPr/>
        <w:t>RESUELV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RTÍCULO 1º.- Protocolizar la Convocatoria 2012 – 2013 a  Proyectos y Programas de Extensión de la Universidad Nacional de San Luis, los que tendrán una duración bianual </w:t>
      </w:r>
      <w:r>
        <w:rPr>
          <w:b/>
        </w:rPr>
        <w:t>entre febrero de 2012 y octubre de 2013,</w:t>
      </w:r>
      <w:r>
        <w:rPr/>
        <w:t xml:space="preserve"> y cuyas bases y formularios forman parte de la presente como </w:t>
      </w:r>
      <w:r>
        <w:rPr>
          <w:color w:val="000000"/>
        </w:rPr>
        <w:t>Anexos I a IX.</w:t>
      </w:r>
      <w:r>
        <w:rPr>
          <w:b/>
          <w:color w:val="FF0000"/>
        </w:rPr>
        <w:t xml:space="preserve"> </w:t>
      </w:r>
    </w:p>
    <w:p>
      <w:pPr>
        <w:pStyle w:val="Normal"/>
        <w:ind w:right="-136" w:hanging="0"/>
        <w:jc w:val="both"/>
        <w:rPr/>
      </w:pPr>
      <w:r>
        <w:rPr/>
        <w:t xml:space="preserve">ARTÍCULO 2º.- </w:t>
      </w:r>
      <w:r>
        <w:rPr>
          <w:lang w:val="es-MX"/>
        </w:rPr>
        <w:t>Comuníquese, publíquese en el Boletín Oficial y en el Digesto Administrativo de la Universidad Nacional de San Luis, insértese en el Libro de Resoluciones y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RESOLUCIÓN R. Nº 1227/201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7:00Z</dcterms:created>
  <dc:creator>WinuE</dc:creator>
  <dc:description/>
  <cp:keywords/>
  <dc:language>en-US</dc:language>
  <cp:lastModifiedBy>Usuario</cp:lastModifiedBy>
  <cp:lastPrinted>2011-09-15T16:06:00Z</cp:lastPrinted>
  <dcterms:modified xsi:type="dcterms:W3CDTF">2011-09-22T15:07:00Z</dcterms:modified>
  <cp:revision>2</cp:revision>
  <dc:subject/>
  <dc:title>Convocatoria 2012-2013 </dc:title>
</cp:coreProperties>
</file>