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76923C"/>
          <w:szCs w:val="28"/>
          <w:lang w:val="es-AR"/>
        </w:rPr>
      </w:pPr>
      <w:r>
        <w:rPr>
          <w:rFonts w:cs="Arial" w:ascii="Arial" w:hAnsi="Arial"/>
          <w:b/>
          <w:color w:val="76923C"/>
          <w:szCs w:val="28"/>
          <w:lang w:val="es-AR"/>
        </w:rPr>
        <w:t>SEMINARIO DERECHO DE LA DISCAPACID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6923C"/>
          <w:szCs w:val="28"/>
          <w:lang w:val="es-AR"/>
        </w:rPr>
      </w:pPr>
      <w:r>
        <w:rPr>
          <w:rFonts w:cs="Arial" w:ascii="Arial" w:hAnsi="Arial"/>
          <w:b/>
          <w:color w:val="76923C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GANIZA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ISIÓN DE DERECHO DE LA DISCAPACIDAD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LEGIO DE ABOGADOS DE ROSARI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. Alejandro C. Palermo Romer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ordinadores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. Julieta Depaoli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. Roque Pascu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es 09 de abril (de 18.30 a 20.30 Hs): “Personas con Discapacidad: Aportes para su inclusión social”. Prof. Julieta Depao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es 07 de mayo (de 18.30 a 20.30 Hs.): “Las Personas con Discapacidad y su acceso a la Seguridad Social”. Dra. Ramona Piri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es 04 de junio (de 18.30 a 20.30 Hs.): “Actos de autoprotección: Su registro e importancia para las Personas con Discapacidad”. Esc. Alicia Rajmi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es 02 de julio (de 18.30 a 20.30 Hs.): “Barreras en la Discapacidad: la necesidad de su progresiva eliminación y la adecuación a la Convención de ONU”. Dr. Alejandro Palermo Rome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es 06 de agosto (de 18.30 a 20.30 Hs.): “Enfoques económicos de la discapacidad”. Dr. Jorge Bellina Irigoy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es 03 de septiembre (de 18.30 a 20.30 Hs.): “Discapacidad y Justicia: Jurisprudencia en la materia. La mirada desde la magistratura”. Dra. María Silvia Villaver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es 01 de octubre (de 18.30 a 20.30 Hs.): “La actitud de los geriátricos frente a la discapacidad”. Lic. María Elena Vázque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es 05 de noviembre (de 18.30 a 20.30 Hs.): “El derecho al acceso a la educación de las Personas con Discapacidad”. Dr. Sebastián A. Rosi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es 03 de diciembre (de 18.30 a 20.30 Hs.): “La discapacidad en la vejez: su impacto en el Derecho de Familia”. Dra. Rosana Di Tullio Budass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AR"/>
        </w:rPr>
        <w:t>Lugar</w:t>
      </w:r>
      <w:r>
        <w:rPr>
          <w:rFonts w:cs="Arial" w:ascii="Arial" w:hAnsi="Arial"/>
          <w:u w:val="single"/>
          <w:lang w:val="es-AR"/>
        </w:rPr>
        <w:t>:</w:t>
      </w:r>
      <w:r>
        <w:rPr>
          <w:rFonts w:cs="Arial" w:ascii="Arial" w:hAnsi="Arial"/>
          <w:lang w:val="es-AR"/>
        </w:rPr>
        <w:t xml:space="preserve"> Auditorio de Casa del Foro. Bv. Oroño 1542 – Rosario (SF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Inscripción</w:t>
      </w:r>
      <w:r>
        <w:rPr>
          <w:rFonts w:cs="Arial" w:ascii="Arial" w:hAnsi="Arial"/>
          <w:u w:val="single"/>
          <w:lang w:val="es-AR"/>
        </w:rPr>
        <w:t xml:space="preserve">: </w:t>
      </w:r>
      <w:r>
        <w:rPr>
          <w:rFonts w:cs="Arial" w:ascii="Arial" w:hAnsi="Arial"/>
          <w:lang w:val="es-AR"/>
        </w:rPr>
        <w:t>Tesorería del Colegio. Lunes a viernes de 9 a 13 y de 14 a 18.30 H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AR"/>
        </w:rPr>
        <w:t>Costo</w:t>
      </w:r>
      <w:r>
        <w:rPr>
          <w:rFonts w:cs="Arial" w:ascii="Arial" w:hAnsi="Arial"/>
          <w:u w:val="single"/>
          <w:lang w:val="es-A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ionales y público en general: $ 300 o 3 cuotas de $ 100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udiantes y profesionales con menos de 3 años en la matrícula: $ 200 o 3 cuotas de $ 70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encuentro: $ 50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Se otorgarán certificados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Los encuentros contarán con Intérprete de Lengua de Señ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Adhieren a este Seminario el Centro de Investigaciones en Derecho de la ancianidad de la Facultad de Derecho de la UNR;  el Movimiento de Unidad de Ciegos y ambliopes de Rosario (MUCAR) y el Club de Empresas Comprometidas con la Discapacidad de Ros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clarado de Interés Municipal por el Concejo Municipal de Rosario (en trámite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ultas e inscripció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dr.palermo.romera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palermo.rome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1:00Z</dcterms:created>
  <dc:creator>..</dc:creator>
  <dc:description/>
  <cp:keywords/>
  <dc:language>en-US</dc:language>
  <cp:lastModifiedBy>Usuario</cp:lastModifiedBy>
  <dcterms:modified xsi:type="dcterms:W3CDTF">2012-03-29T17:41:00Z</dcterms:modified>
  <cp:revision>2</cp:revision>
  <dc:subject/>
  <dc:title>SEMINARIO DERECHO DE LA DISCAPACIDAD 2012</dc:title>
</cp:coreProperties>
</file>