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t>3. PLANIFICACIÓN DE PROYECTOS: “LA GESTIÓN CULTURAL EN ACCIÓN”</w:t>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t>Docentes:</w:t>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t>Emilia Calvo Parra. Gestora Cultural.</w:t>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t>Enriqueta Noemí Borrello. Profesora y Gestora Cultural.</w:t>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FUNDAMENTACIÓN:</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Nos proponemos que todos puedan lograr una gestión cultural eficaz y facilitar la toma de decisiones de manera que se puedan alcanzar las metas propuestas.</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 xml:space="preserve">La interacción entre participantes y docentes además de profundizar las relaciones hará verdad aquello que dice que el mundo de la cultura se enriquece con la voz de todos. La idea es crear todos juntos un espacio para crecer y adquirir las herramientas que favorezcan la difusión de la cultura y afirmen la identidad. Los asistentes adquirirán elementos, técnicas e informaciones útiles para diseñar y gestionar proyectos culturales, realizar animación y promoción cultural teniendo siempre presente que </w:t>
      </w:r>
      <w:r>
        <w:rPr>
          <w:rFonts w:cs="Garamond,Bold" w:ascii="Garamond,Bold" w:hAnsi="Garamond,Bold"/>
          <w:b/>
          <w:bCs/>
          <w:sz w:val="24"/>
          <w:szCs w:val="24"/>
        </w:rPr>
        <w:t>l</w:t>
      </w:r>
      <w:r>
        <w:rPr>
          <w:rFonts w:cs="Garamond" w:ascii="Garamond" w:hAnsi="Garamond"/>
          <w:sz w:val="24"/>
          <w:szCs w:val="24"/>
        </w:rPr>
        <w:t>a democratización cultural debe ser el objetivo central de todo proyecto cultural y que para ello se hace necesario fijarse un doble objetivo general: presentar a la población una amplia gama de servicios y de actividades culturales y estimular la demanda cultural a través de la recepción de públicos diversos. Ha de atender, además, a dos aspectos importantísimos: conservar el patrimonio y promocionar lo local.</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CONTENIDO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Definición de proyecto. Estructura general.</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La importancia del diagnóstico. Situación de partida.</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Situación futura deseada. Objetivos y alternativa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Análisis FODA</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El diseño de un proyecto cultural.</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Matriz de Marco Lógico.</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Promoción de la actividad cultural abierta a todo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Estrategias de participación y disfrute de los bienes culturale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Génesis de una experiencia cultural.</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DINÁMICA DE TRABAJO:</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Aspectos teórico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Análisis de caso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Trabajo grupal a partir de consignas.</w:t>
      </w:r>
    </w:p>
    <w:p>
      <w:pPr>
        <w:pStyle w:val="Normal"/>
        <w:widowControl/>
        <w:bidi w:val="0"/>
        <w:spacing w:lineRule="auto" w:line="276" w:before="0" w:after="200"/>
        <w:rPr/>
      </w:pPr>
      <w:r>
        <w:rPr>
          <w:rFonts w:cs="Symbol" w:ascii="Symbol" w:hAnsi="Symbol"/>
          <w:sz w:val="24"/>
          <w:szCs w:val="24"/>
        </w:rPr>
        <w:t></w:t>
      </w:r>
      <w:r>
        <w:rPr>
          <w:rFonts w:cs="Garamond" w:ascii="Garamond" w:hAnsi="Garamond"/>
          <w:sz w:val="24"/>
          <w:szCs w:val="24"/>
        </w:rPr>
        <w:t>Elaboración de un esquema de proyec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altName w:val="Bold"/>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15:00Z</dcterms:created>
  <dc:creator>Usuario</dc:creator>
  <dc:description/>
  <cp:keywords/>
  <dc:language>en-US</dc:language>
  <cp:lastModifiedBy>Usuario</cp:lastModifiedBy>
  <dcterms:modified xsi:type="dcterms:W3CDTF">2011-08-23T16:17:00Z</dcterms:modified>
  <cp:revision>1</cp:revision>
  <dc:subject/>
  <dc:title/>
</cp:coreProperties>
</file>