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4. GESTIÓN CULTURAL Y DESARROLLO LOCAL</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Docentes:</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Ana Valeria Colombato. Profesora y Gestora Cultural.</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María del Rosario Olalla. Gestora Cultural.</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FUNDAMENTACIÓ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a acción de grupos sociales diversos, con valores, con intereses e ideas diferentes implica una apropiación material y simbólica del espacio que construye históricamente una identidad del territorio. Es en este marco, el desarrollo local una posibilidad para que un lugar en el cual no se da “eso que se llama desarrollo”, pueda tener mejores oportunidades de obtenerlo, compitiendo a nivel global, agudizando el marketing de la ciudad con el objetivo de seducir capital para que este “genere” el desarrollo, o formas de promocionar un proceso de transformación participativo, “un hacer para contribuir a despertar a la sociedad local, a volverla activa, a hacer que los actores estén activos con respecto a su presente y a su futuro y el de las generaciones venidera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a gestión de proyectos sociales y/o culturales, y su ejecución, debe arrojar resultados y productos en respuesta a los objetivos previstos en su diseño y conceptualización, que a su vez son motivados por la detección de una situación problema que pretende modificarse y/o mejorars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a presente propuesta, intenta mostrar un abanico de miradas y el aporte de varios autores sobre la importancia de gestionar proyectos que estimulen las energías y recursos endógeno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ONTENID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Conceptos y nociones introductorias del Desarrollo Local. ¿Qué no es Desarrollo Local? La sustentabilidad y el Desarrollo Local. El Planeamiento Participativo del Desarrollo. Desarrollo social local. El contexto latinoamericano y argentin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Identidad cultural. Identidad y desarrollo. Reconocer los rasgos de identidad como base del desarrollo local.</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Proyectos: modelos, elementos constitutivos. Diseño de proyectos. Momentos, elementos indispensables. Elementos de Evaluación de Proyectos: su importancia para el Desarrollo Local. Alcances y Limitacione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INÁMICA DE TRABAJ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ula Taller</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nálisis de textos. Debate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Tratamiento de proyectos e ideas de los participanes.</w:t>
      </w:r>
    </w:p>
    <w:p>
      <w:pPr>
        <w:pStyle w:val="Normal"/>
        <w:widowControl/>
        <w:bidi w:val="0"/>
        <w:spacing w:lineRule="auto" w:line="276" w:before="0" w:after="200"/>
        <w:rPr/>
      </w:pPr>
      <w:r>
        <w:rPr>
          <w:rFonts w:cs="Symbol" w:ascii="Symbol" w:hAnsi="Symbol"/>
          <w:sz w:val="24"/>
          <w:szCs w:val="24"/>
        </w:rPr>
        <w:t></w:t>
      </w:r>
      <w:r>
        <w:rPr>
          <w:rFonts w:cs="Garamond" w:ascii="Garamond" w:hAnsi="Garamond"/>
          <w:sz w:val="24"/>
          <w:szCs w:val="24"/>
        </w:rPr>
        <w:t>Relevamiento de rasgos de identidad loc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9:00Z</dcterms:created>
  <dc:creator>Usuario</dc:creator>
  <dc:description/>
  <cp:keywords/>
  <dc:language>en-US</dc:language>
  <cp:lastModifiedBy>Usuario</cp:lastModifiedBy>
  <dcterms:modified xsi:type="dcterms:W3CDTF">2011-08-23T16:19:00Z</dcterms:modified>
  <cp:revision>1</cp:revision>
  <dc:subject/>
  <dc:title/>
</cp:coreProperties>
</file>